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февраля 2012 год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дополнений и изменений в  Устав   муниципального казённого  учрежд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«Высокоярский сельский дом культуры» 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9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исполнения Федерального закона № 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Утвердить  дополнения и изменения в Устав  муниципального  казённого  учреждения «Высокоярский сельский дом культуры» согласно приложению.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.</w:t>
              <w:tab/>
              <w:t xml:space="preserve">Поручить директору муниципального казённого   учреждения «Высокоярский сельский дом культуры» зарегистрировать внесение дополнений и  изменений в Устав установленном законом порядке.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 xml:space="preserve">Контроль за исполнением данного постановления оставляю за собой.  </w:t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сокоярского сельского поселения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Брунгар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ПОЛНЕНИЯ  И  ИЗМЕН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Устав Муниципального казённого учреждения «Высокоярский сельский дом культуры»», утверждённого Постановлением Главы 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сокояр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9.12.2011 г.  №1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туальная редакция изменений в Устав Муниципального казённого учреждения «Высокоярский сельский дом культуры»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здел 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нкт 1.1.  Муниципальное казённое  учреждение   «Высокоярский сельский дом культуры»»  (далее по тексту  Дом культуры)  создано  Постановлением Главы Администрации Высокоярского сельского  поселения от  29.12.2011 г.  № 141  «Об определении типов муниципальных учреждений муниципального образования Высокоярское сельское поселение».</w:t>
      </w:r>
    </w:p>
    <w:p>
      <w:pPr>
        <w:pStyle w:val="Normal"/>
        <w:rPr>
          <w:sz w:val="24"/>
        </w:rPr>
      </w:pPr>
      <w:r>
        <w:rPr>
          <w:sz w:val="24"/>
        </w:rPr>
        <w:t xml:space="preserve">Пункт 1.3.  Сокращённое наименование: МКУ «Высокоярский сельский дом культуры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нкт 1.4.  Учредителем Дома культуры является  муниципальное образование Высокоярское сельское поселение. Функции и полномочия Учредителя выполняет муниципальное казенное учреждение  администрация  Высокоярского сельского поселения Бакчарского района Томской области (далее по тексту Учредитель). Компетенция Учредителя в части управления Домом культуры определяется действующим законодательством Российской Федерации, иными нормативными правовыми актами, настоящим Уставом и договором между Учредителем и Домом культуры.</w:t>
      </w:r>
    </w:p>
    <w:p>
      <w:pPr>
        <w:pStyle w:val="Normal"/>
        <w:rPr>
          <w:sz w:val="24"/>
        </w:rPr>
      </w:pPr>
      <w:r>
        <w:rPr>
          <w:sz w:val="24"/>
        </w:rPr>
        <w:t>Раздел 4</w:t>
      </w:r>
    </w:p>
    <w:p>
      <w:pPr>
        <w:pStyle w:val="Normal"/>
        <w:rPr>
          <w:sz w:val="24"/>
        </w:rPr>
      </w:pPr>
      <w:r>
        <w:rPr>
          <w:sz w:val="24"/>
        </w:rPr>
        <w:t>Пункт 4.2. Имущество Дома культуры  является собственностью муниципального образования Высокоярское сельское посел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нкт 4.12.. Муниципальная    собственность муниципального образования Высокоярское сельское поселение, закрепленная за Домом культуры, может отчуждаться собственником в порядке  и  на  условиях,  установленных  законодательством Российской Федерации,  законодательством и правовыми актами Томской области, актами  органов  местного  самоуправления,  принятыми  в  пределах  их полномочий.</w:t>
      </w:r>
    </w:p>
    <w:p>
      <w:pPr>
        <w:pStyle w:val="Normal"/>
        <w:rPr>
          <w:sz w:val="24"/>
        </w:rPr>
      </w:pPr>
      <w:r>
        <w:rPr>
          <w:sz w:val="24"/>
        </w:rPr>
        <w:t>Раздел 5</w:t>
      </w:r>
    </w:p>
    <w:p>
      <w:pPr>
        <w:pStyle w:val="Normal"/>
        <w:rPr>
          <w:sz w:val="24"/>
        </w:rPr>
      </w:pPr>
      <w:r>
        <w:rPr>
          <w:sz w:val="24"/>
        </w:rPr>
        <w:t>Пункт 5.4. Деятельностью Дома культуры на основе единоначалия руководит директор, назначаемый на должность Учредителем после заключения трудово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иректор самостоятельно решает все вопросы деятельности Дома культуры, не отнесенные к исключительной компетенции других органов управления Дома культуры и Учредите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6:00Z</dcterms:created>
  <dc:creator>XXX</dc:creator>
  <dc:description/>
  <cp:keywords/>
  <dc:language>en-US</dc:language>
  <cp:lastModifiedBy>Пользователь</cp:lastModifiedBy>
  <cp:lastPrinted>2012-02-08T17:31:00Z</cp:lastPrinted>
  <dcterms:modified xsi:type="dcterms:W3CDTF">2012-02-08T10:31:00Z</dcterms:modified>
  <cp:revision>11</cp:revision>
  <dc:subject/>
  <dc:title>АДМИНИСТРАЦИЯ ВЫСОКОЯРСКОГО СЕЛЬСКОГО ПОСЕЛЕНИЯ</dc:title>
</cp:coreProperties>
</file>