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9.01.2020                                                   с.Высокий Яр </w:t>
        <w:tab/>
        <w:t>№ 21</w:t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8"/>
          <w:szCs w:val="28"/>
        </w:rPr>
        <w:t>Об утверждении плана по проведению </w:t>
        <w:br/>
        <w:t>природоохранных мероприятий, обеспечивающих комфортные и безопасные условия для проживания граждан на территории Высокоярского  сельского поселения на 2020 год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      </w:t>
      </w:r>
      <w:r>
        <w:rPr>
          <w:color w:val="3B2D36"/>
          <w:sz w:val="28"/>
          <w:szCs w:val="28"/>
        </w:rPr>
        <w:t>В соответствии с распоряжением Правительства Российской Федерации от 31 мая 2010 года № 869-р «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и безопасные условия проживания человека», ст.14 Федерального закона от 06.10.2003 г №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,</w:t>
      </w:r>
    </w:p>
    <w:p>
      <w:pPr>
        <w:pStyle w:val="Normal"/>
        <w:spacing w:before="280" w:after="280"/>
        <w:rPr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ОСТАНОВЛЯЮ:</w:t>
        <w:br/>
      </w:r>
    </w:p>
    <w:p>
      <w:pPr>
        <w:pStyle w:val="Normal"/>
        <w:spacing w:before="280" w:after="280"/>
        <w:jc w:val="both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1. Утвердить 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ысокоярского сельского поселения на 2020 год согласно приложению № 1.</w:t>
      </w:r>
    </w:p>
    <w:p>
      <w:pPr>
        <w:pStyle w:val="Normal"/>
        <w:spacing w:before="280" w:after="280"/>
        <w:jc w:val="both"/>
        <w:rPr/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2. Опубликовать данное постановление согласно норм Устава Вавиловского сельского поселения и разместить на сайте Высокоярского сельского поселения в сети «ИНТЕРНЕТ»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  сельского поселения                                 Д.В.Галица</w:t>
      </w:r>
    </w:p>
    <w:p>
      <w:pPr>
        <w:pStyle w:val="Normal"/>
        <w:spacing w:before="280" w:after="28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№1 к Постановлению </w:t>
        <w:br/>
        <w:t>от 29.01.2020 г. № 21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4"/>
          <w:szCs w:val="24"/>
        </w:rPr>
        <w:t>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ысокоярского  сельского поселения на 2020</w:t>
      </w:r>
      <w:r>
        <w:rPr/>
        <w:t xml:space="preserve"> год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55"/>
        <w:gridCol w:w="1293"/>
        <w:gridCol w:w="1720"/>
        <w:gridCol w:w="1886"/>
        <w:gridCol w:w="249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№</w:t>
            </w:r>
            <w:r>
              <w:rPr>
                <w:b/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 </w:t>
            </w:r>
            <w:r>
              <w:rPr>
                <w:b/>
                <w:bCs/>
                <w:color w:val="3B2D36"/>
                <w:sz w:val="24"/>
                <w:szCs w:val="24"/>
              </w:rPr>
              <w:t>Сроки провед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Источники  и объем финансирова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3B2D36"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>Разработать и утвердить план природоохранных мероприятий на 2020 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 xml:space="preserve">январь 2020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 </w:t>
            </w:r>
            <w:r>
              <w:rPr>
                <w:bCs/>
                <w:color w:val="3B2D36"/>
                <w:sz w:val="24"/>
                <w:szCs w:val="24"/>
              </w:rPr>
              <w:t>Галица Д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ланомерное проведение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здать оргкомит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алица Д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Контроль за исполнением плана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3B2D36"/>
                <w:sz w:val="24"/>
                <w:szCs w:val="24"/>
              </w:rPr>
              <w:t>Разработать и разместить в общественных местах агитационный материал (на темы соблюдение порядка и чистоты во дворах и ведению здорового образа жизни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-март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Десяткова Т.П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ведение чистоты  на придомовых территори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сти встречи – беседы с учащимися школы, родителями детей, посещающих ДДУ (на темы: «Нам мир завещано беречь» и «Наш любимый поселок»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арт-апрел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ук А.В.</w:t>
            </w:r>
          </w:p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годова  Т.С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хранение чистоты, бережное отношение к окружающей сре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дение Дней защиты от экологической опасност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 20.03.2020 по 05.06.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годова Т.С.</w:t>
            </w:r>
          </w:p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ук А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Бережное отношение к окружающей среде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2. Сокращение выбросов  загрязняющих  веществ  в атмосферный возду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ременное ограничение движения автотранспорта  на муниципальных дорогах  сельского посел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алица Д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меньшение выбросов загрязняющих веществ  в атмосферный воздух, сохранение автомобильных дорог в нормальном состоянии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3. Создание экологической  благоприятной обстановки в местах  проживания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  от мусора  прилегающих территорий  к зданиям предприятий  и учреждений, жилому сектор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.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населенных пункт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территорий (посадка кустарников и разбивка цветников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населенных пунктов . 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чистка обочин и кюветов, вдоль автомобильных внутрипоселковых дорог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алица Д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дорожных водопропускных тру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 май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алица Д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, снос или подрезка старых деревье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Провести очистку и благоустройство территорий кладбищ в с.Высокий Яр, д.Панычево, д.Крыловка, д.Пчелка, д.Хуторское, с.Богатыревка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 </w:t>
            </w:r>
            <w:r>
              <w:rPr>
                <w:color w:val="3B2D36"/>
                <w:sz w:val="24"/>
                <w:szCs w:val="24"/>
              </w:rPr>
              <w:t>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алица Д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г памяти усопшим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«Кедровника» д.Крыловка (ограждение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алица Д.В.</w:t>
            </w:r>
          </w:p>
          <w:p>
            <w:pPr>
              <w:pStyle w:val="Normal"/>
              <w:spacing w:before="280" w:after="28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икуленкина Л.В.</w:t>
            </w:r>
          </w:p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есяткова Т.П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Сохранение достопримечательности д.Крыловка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4. Совершенствование  системы обращения  с отходами  производства и потреб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работ  по сбору  и вывозу  бытовых отходов  и мусор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 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рганизация работ по очистке площадки временного хранения бытовых отходов от мусора, обустройство мест временного хранения отходов 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дение рейдов по выявлению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субботников по благоустройств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территорий от мусор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6:00Z</dcterms:created>
  <dc:creator>Хозяин</dc:creator>
  <dc:description/>
  <dc:language>en-US</dc:language>
  <cp:lastModifiedBy>Десяткова Татьяна</cp:lastModifiedBy>
  <cp:lastPrinted>2020-02-03T15:35:00Z</cp:lastPrinted>
  <dcterms:modified xsi:type="dcterms:W3CDTF">2020-02-03T08:36:00Z</dcterms:modified>
  <cp:revision>2</cp:revision>
  <dc:subject/>
  <dc:title/>
</cp:coreProperties>
</file>