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uppressAutoHyphens w:val="true"/>
        <w:spacing w:before="0" w:after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АДМИНИСТРАЦИЯ ВЫСОКОЯР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2.2017                             с. Высокий Яр                              № 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 оповещения  и информировании населения о чрезвычайных ситуациях  на территории муниципального образования  «Высокоярское сельское поселение» Бакчарского района Томской област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Федеральными  Законами от 21 декабря 1994 г. № 68-ФЗ «О защите населения и территорий от чрезвычайных ситуаций природного и техногенного характера»,  федеральным законом от 2.07.2013 года  № 158 – ФЗ «О внесении изменений в отдельные законодательные акты Российской Федерации по вопросу оповещения и информирования населения», от 12 февраля 1998 г. № 28 - ФЗ «О гражданской обороне» и постановлением  Правительства Российской Федерации  № 794 от 30 декабря 2003 г. «О единой государственной системе предупреждения и ликвидации чрезвычайных ситуаций», постановления Правительства Российской Федерации от 15.02.2014 № 109 «О внесении изменений в Положение о единой государственной системе  предупреждение и ликвидации чрезвычайных ситуаций»,  а также в целях совершенствования системы оповещения и информирования населения Высокоярского  сельского поселения, 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 оповещения и информирования населения об угрозе и (или) возникновении чрезвычайных ситуаций мирного и военного времени (Приложение № 1). Список работников,   имеющих право  давать команду на ПЦН при ГО и ЧС  (Приложение № 2)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ы речевых сообщений по оповещению населения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угрозе или возникновении чрезвычайных ситуаций (Приложение № 3)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возложение обязанностей по доведению сигналов оповещения до населения руководителям организаций и учреждений, расположенных на территории   Высокоярского   сельского поселения 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ть систему оповещения гражданской обороны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беспечить постоянную техническую готовность системы оповещения: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, находящихся на территории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Специалисту </w:t>
      </w:r>
      <w:r>
        <w:rPr>
          <w:rStyle w:val="StrongEmphasis"/>
          <w:b w:val="false"/>
          <w:sz w:val="28"/>
        </w:rPr>
        <w:t xml:space="preserve"> </w:t>
      </w:r>
      <w:r>
        <w:rPr>
          <w:sz w:val="28"/>
          <w:szCs w:val="28"/>
        </w:rPr>
        <w:t>ГО и ЧС и охраны окружающей среды: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всех объектов на наличие и исправность  сирен - 702, кабелей электропитания и оконечных блоков «ББП - 20» с последующим составлением актов;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проводить проверку утвержденных списков телефонов руководящего состава и диспетчерских служб, включенных в  право давать команду  ПЦН при ГО и ЧС, при необходимости вносить в них соответствующие изменения;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проводить проверку наличия и целостности пакетов с паролями и отзывами на местный запуск сигнала «Объявлен сбор» и «Внимание всем»;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комплексных тренировок организовать, в соответствии с законодательством, привлечение всех систем электронного оповещения, находящегося  на территории сельского поселения для передачи текстов с информацией о порядке действий населения в чрезвычайных ситуациях.</w:t>
      </w:r>
    </w:p>
    <w:p>
      <w:pPr>
        <w:pStyle w:val="Normal"/>
        <w:tabs>
          <w:tab w:val="clear" w:pos="708"/>
          <w:tab w:val="left" w:pos="9355" w:leader="none"/>
        </w:tabs>
        <w:ind w:left="720" w:right="-5" w:hanging="0"/>
        <w:jc w:val="both"/>
        <w:rPr/>
      </w:pPr>
      <w:r>
        <w:rPr>
          <w:sz w:val="28"/>
          <w:szCs w:val="28"/>
        </w:rPr>
        <w:t xml:space="preserve">6.Постановление Высокоярского сельского поселения № 29 от 16.03.2016   года считать утратившим силу. 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публиковать настоящее постановление на официальном сайте администрации  Высокоярского сельского поселения  и в специально отведенных местах для обнародования. 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Настоящее постановление вступает в силу со дня его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9. Контроль исполнения данного постановления оставляю за собой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Высокоярского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____________   Д.В. Галица </w:t>
      </w:r>
    </w:p>
    <w:p>
      <w:pPr>
        <w:pStyle w:val="Normal"/>
        <w:keepNext w:val="true"/>
        <w:keepLines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остановлению 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от  20.02.2017 №  21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keepNext w:val="true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 xml:space="preserve">о порядк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овещения и информирования населения об угрозе возникновения чрезвычайных ситуаций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 оповещения и информирования населения Высокоярского сельского поселения  об угрозе возникновения чрезвычайных ситуаций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овещение населения предусматривает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keepNext w:val="true"/>
        <w:keepLines/>
        <w:widowControl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 предусматривает:</w:t>
      </w:r>
    </w:p>
    <w:p>
      <w:pPr>
        <w:pStyle w:val="Normal"/>
        <w:keepNext w:val="true"/>
        <w:keepLines/>
        <w:widowControl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keepLines/>
        <w:widowControl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звитии ЧС, масштабах ЧС, ходе и итогах ликвидации ЧС;</w:t>
      </w:r>
    </w:p>
    <w:p>
      <w:pPr>
        <w:pStyle w:val="Normal"/>
        <w:keepNext w:val="true"/>
        <w:keepLines/>
        <w:widowControl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стоянии природной среды и потенциально-опасных объектов;</w:t>
      </w:r>
    </w:p>
    <w:p>
      <w:pPr>
        <w:pStyle w:val="Normal"/>
        <w:keepNext w:val="true"/>
        <w:keepLines/>
        <w:widowControl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keepNext w:val="true"/>
        <w:keepLines/>
        <w:widowControl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информации о защите от вероятной ЧС.</w:t>
      </w:r>
    </w:p>
    <w:p>
      <w:pPr>
        <w:pStyle w:val="Normal"/>
        <w:keepNext w:val="true"/>
        <w:keepLines/>
        <w:widowControl/>
        <w:spacing w:lineRule="auto" w:line="360"/>
        <w:ind w:firstLine="510"/>
        <w:jc w:val="both"/>
        <w:rPr/>
      </w:pPr>
      <w:r>
        <w:rPr>
          <w:sz w:val="28"/>
          <w:szCs w:val="28"/>
        </w:rPr>
        <w:t>4. Система экстренного оповещения населения Высокоярского сельского поселения  об угрозе возникновения чрезвычайной ситуации включает:</w:t>
      </w:r>
    </w:p>
    <w:p>
      <w:pPr>
        <w:pStyle w:val="Normal"/>
        <w:keepNext w:val="true"/>
        <w:keepLines/>
        <w:widowControl/>
        <w:spacing w:lineRule="auto" w:line="360"/>
        <w:ind w:firstLine="510"/>
        <w:jc w:val="both"/>
        <w:rPr/>
      </w:pPr>
      <w:r>
        <w:rPr>
          <w:sz w:val="28"/>
          <w:szCs w:val="28"/>
        </w:rPr>
        <w:t>работу  сирен  в режиме 3-х минутного непрерывного звучания, означающего сигнал «Внимание всем!»;</w:t>
      </w:r>
    </w:p>
    <w:p>
      <w:pPr>
        <w:pStyle w:val="Normal"/>
        <w:keepNext w:val="true"/>
        <w:keepLines/>
        <w:widowControl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ашин полиции, оборудованных громкоговорящими устройствами;</w:t>
      </w:r>
    </w:p>
    <w:p>
      <w:pPr>
        <w:pStyle w:val="Normal"/>
        <w:keepNext w:val="true"/>
        <w:keepLines/>
        <w:widowControl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ожарной машины , оборудованной  громкоговорящим устройством; </w:t>
      </w:r>
    </w:p>
    <w:p>
      <w:pPr>
        <w:pStyle w:val="Normal"/>
        <w:keepNext w:val="true"/>
        <w:keepLines/>
        <w:widowControl/>
        <w:spacing w:lineRule="auto" w:line="360"/>
        <w:ind w:firstLine="510"/>
        <w:jc w:val="both"/>
        <w:rPr/>
      </w:pPr>
      <w:r>
        <w:rPr>
          <w:sz w:val="28"/>
          <w:szCs w:val="28"/>
        </w:rPr>
        <w:t>использование  команды на ПЦН при ГО и ЧС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5. Основными мероприятиями, проводимыми органами управления и силами единой системы, являются: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а) в режиме повседневной деятельности: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изучение состояния окружающей среды и прогнозирование чрезвычайных ситуаций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сбор, обработка и обмен в установленном </w:t>
      </w:r>
      <w:hyperlink r:id="rId3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eastAsia="ru-RU"/>
          </w:rPr>
          <w:t>порядке</w:t>
        </w:r>
      </w:hyperlink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планирование действий органов управления и сил единой системы, организация подготовки и обеспечения их деятельност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подготовка населения к действиям в чрезвычайных ситуациях, в том числе при получении сигналов экстренного оповещ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осуществление в пределах своих полномочий необходимых видов страхова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б) в режиме повышенной готовност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непрерывный сбор, обработка и передача органам управления и силам единой системы данных о прогнозируемых чрезвычайных ситуациях, информирование населения о чрезвычайных ситуациях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приведение при необходимости сил и средств единой 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проведение при необходимости эвакуационных мероприяти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в) в режиме чрезвычайной ситуа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оповещение руководителей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организация работ по ликвидации чрезвычайных ситуаций и всестороннему обеспечению действий сил и средств единой 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организация и поддержание непрерыв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проведение мероприятий по жизнеобеспечению населения в чрезвычайных ситуациях.</w:t>
      </w:r>
      <w:r>
        <w:br w:type="page"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от  20.02.2017  г. №  21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  <w:br/>
        <w:t xml:space="preserve"> работников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имеющих право  давать команду на ПЦН при ГО и ЧС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388"/>
        <w:gridCol w:w="3221"/>
        <w:gridCol w:w="209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жность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 телефо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ца Дмитрий Васильевич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по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23405308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едниченко  Николай  Алексеевич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яющий дела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23433830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шурина Любовь Александров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2 категории с. Богатыре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23424329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сяткова Татьяна Порфирьев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 2-й категор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234073089</w:t>
            </w:r>
          </w:p>
        </w:tc>
      </w:tr>
    </w:tbl>
    <w:p>
      <w:pPr>
        <w:pStyle w:val="Style17"/>
        <w:keepNext w:val="true"/>
        <w:keepLines/>
        <w:ind w:left="1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Style17"/>
        <w:keepNext w:val="true"/>
        <w:keepLines/>
        <w:ind w:left="170"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Приложение № 3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от  20.02.2017  г. №  21 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true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</w:t>
        <w:br/>
        <w:t>речевых сообщений по оповещению на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угрозе или возникновении чрезвычайных ситуаций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401"/>
      <w:bookmarkEnd w:id="0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401"/>
      <w:bookmarkEnd w:id="1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угрозы или возникновения паводка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(наводнения)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19"/>
        <w:keepNext w:val="true"/>
        <w:keepLines/>
        <w:spacing w:lineRule="auto" w:line="360"/>
        <w:ind w:firstLine="709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Высокоярского сельского поселения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мерах защиты при наводнениях и паводках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9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!!!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  <w:r>
        <w:br w:type="page"/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402"/>
      <w:bookmarkEnd w:id="2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402"/>
      <w:bookmarkEnd w:id="3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получения штормового предупреждения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19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Высокоярского  сельского поселения. 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ормовое предупреждение подается, при усилении ветра  до  30 м/сек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лучения такого предупреждения следует: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исть балконы  и  территории  дворов  от  легких  предметов  или укрепить их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на замки и засовы все окна и двери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ить, по возможности, крыши, печные  и  вентиляционные  трубы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елать щитами ставни и окна в чердачных помещениях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ушить огонь в печах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медицинские аптечки и  упаковать  запасы  продуктов  и воды на 2-3 суток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автономные источники  освещения  (фонари,  керосиновые лампы, свечи)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йти из легких построек в более прочные здания или  в  защитные сооружения ГО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раган застал Вас на улице, необходимо: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жаться подальше от легких построек, мостов, эстакад, ЛЭП, мачт, деревьев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ытаться быстрее укрыться в подвалах, погребах, других заглубленных помещениях.</w:t>
      </w:r>
    </w:p>
    <w:p>
      <w:pPr>
        <w:pStyle w:val="Style19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403"/>
      <w:bookmarkStart w:id="5" w:name="sub_403"/>
      <w:bookmarkEnd w:id="5"/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403"/>
      <w:bookmarkEnd w:id="6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угрозы или возникновения стихийных бедствий</w:t>
      </w:r>
    </w:p>
    <w:p>
      <w:pPr>
        <w:pStyle w:val="Style19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19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 Высокоярского сельского поселения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ейте воду из поврежденных колодцев.</w:t>
      </w:r>
      <w:r>
        <w:br w:type="page"/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keepNext w:val="true"/>
        <w:keepLines/>
        <w:jc w:val="center"/>
        <w:rPr/>
      </w:pPr>
      <w:bookmarkStart w:id="7" w:name="sub_404"/>
      <w:bookmarkEnd w:id="7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Текст 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бращения к населению при возникновении эпидемии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8" w:name="sub_404"/>
      <w:bookmarkStart w:id="9" w:name="sub_404"/>
      <w:bookmarkEnd w:id="9"/>
    </w:p>
    <w:p>
      <w:pPr>
        <w:pStyle w:val="Style19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19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Высокоярского  сельского поселения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 на территории сельского поселения в районах _____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время)</w:t>
      </w:r>
    </w:p>
    <w:p>
      <w:pPr>
        <w:pStyle w:val="Style19"/>
        <w:keepNext w:val="true"/>
        <w:keepLines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 отмечены случаи заболевания людей и животных _______________________________________</w:t>
      </w:r>
    </w:p>
    <w:p>
      <w:pPr>
        <w:pStyle w:val="Style19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заболевания)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Style19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порядок поведения населения на  территории Высокоярского сельского поселения: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явлении первых признаков заболевания необходимо обратиться к медработникам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потреблять в пищу непроверенные продукты питания и воду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кты питания приобретать только в установленных администрацией местах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минимума ограничить общение с населением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предоставлена Главным врачом (название учреждения) в __________.</w:t>
      </w:r>
      <w:r>
        <w:br w:type="page"/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keepNext w:val="true"/>
        <w:keepLines/>
        <w:jc w:val="center"/>
        <w:rPr/>
      </w:pPr>
      <w:bookmarkStart w:id="10" w:name="sub_405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405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обращения к населению </w:t>
      </w:r>
      <w:bookmarkEnd w:id="11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 угрозе воздушного нападения противника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19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ушная тревога», «Воздушная тревога»</w:t>
      </w:r>
    </w:p>
    <w:p>
      <w:pPr>
        <w:pStyle w:val="Style19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Высокоярского  сельского поселения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        (дата, время) __________ на территории сельского поселения существует угроза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го нападения воздушного противника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еться самому, одеть детей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ключить газ, электроприборы, затушить печи, котлы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плотно двери и окна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ять с собой: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индивидуальной защиты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ас продуктов питания и воды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е документы и другие необходимые вещи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асить свет, предупредить соседей о «Воздушной тревоге»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br w:type="page"/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keepNext w:val="true"/>
        <w:keepLines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бращения к населению, когда угроза воздушного нападения противника миновала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19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тбой воздушной тревоги», «Отбой воздушной тревоги»</w:t>
      </w:r>
    </w:p>
    <w:p>
      <w:pPr>
        <w:pStyle w:val="Style19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 Высокоярского сельского поселения.</w:t>
      </w:r>
    </w:p>
    <w:p>
      <w:pPr>
        <w:pStyle w:val="Style19"/>
        <w:keepNext w:val="true"/>
        <w:keepLines/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</w:t>
      </w:r>
      <w:r>
        <w:rPr>
          <w:rFonts w:cs="Times New Roman" w:ascii="Times New Roman" w:hAnsi="Times New Roman"/>
          <w:color w:val="000000"/>
          <w:szCs w:val="28"/>
        </w:rPr>
        <w:t>(дата, время)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 на территории сельского поселения угроза нападения воздушного противника миновала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инуть укрытие с разрешения обслуживающего персонала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ься обычной деятельность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7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19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356421.0" TargetMode="External"/><Relationship Id="rId3" Type="http://schemas.openxmlformats.org/officeDocument/2006/relationships/hyperlink" Target="consultantplus://offline/ref=DC171DB271CF06806C1FB902AD6024FFFFF736B9272CF2BBD3436C3C30CC0D94EB4A34AE08A904KFo6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48:00Z</dcterms:created>
  <dc:creator>Tanja</dc:creator>
  <dc:description/>
  <cp:keywords/>
  <dc:language>en-US</dc:language>
  <cp:lastModifiedBy>User</cp:lastModifiedBy>
  <cp:lastPrinted>2017-02-27T13:05:00Z</cp:lastPrinted>
  <dcterms:modified xsi:type="dcterms:W3CDTF">2017-02-27T06:06:00Z</dcterms:modified>
  <cp:revision>3</cp:revision>
  <dc:subject/>
  <dc:title>Постановление Главы администрации сельского поселения  __________</dc:title>
</cp:coreProperties>
</file>