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2.2019                               с. Высокий Яр                </w:t>
        <w:tab/>
        <w:tab/>
        <w:t xml:space="preserve">        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447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 мероприятий  по подготовке и проведению благоустроительных работ на территории МО «Высокоярское сельское поселение» Бакчарского района Томской области на 2020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Томской области от 15 августа 2002 года №61-ОЗ «Об основах благоустройства территорий городов и других населенных пунктов Томской области», для выполнения задач по очистке территорий от зимних накоплений, а также постоянного содержания территорий в соответствии с установленными законом нормативам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плана мероприятий по подготовке и проведению благоустроительных работ на территории МО «Высокоярское сельское поселение» Бакчарского района Томской области на 2020 год и подведению итогов благоустроительных работ согласно приложению №1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благоустройству Высокоярского сельского поселения на 2020 год согласно приложению №2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14 от 29.01.2019  «О мероприятиях по подготовке и проведению благоустроительных работ на территории  муниципального образования «Высокоярское сельское поселение» на 2019 год» считать утратившим силу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Д.В.Галица</w:t>
      </w:r>
      <w:r>
        <w:br w:type="page"/>
      </w:r>
    </w:p>
    <w:p>
      <w:pPr>
        <w:pStyle w:val="Normal"/>
        <w:spacing w:lineRule="auto" w:line="240" w:before="0" w:after="12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 xml:space="preserve">к Постановлению </w:t>
        <w:br/>
        <w:t>от 03.02.2020 г. № 2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плана мероприятий по подготовке и проведению благоустроительных работ на территории МО «Высокоярское сельское поселение» на 2020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Галица Д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Десяткова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 Никуленкина Л.В. специалист   администрации  Высокоярского сельского посе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в В.Н. – командир отделения отдельного поста ОПС № 2 с.Высокий Яр  (по согласованию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лина Н.В. –  главный специалист Администрации Высокояр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О.С.  – депутат Совета Высокояр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их И.И. – Совет ветеранов,  пенсионер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удина Т.И. – Совет ветеранов,  пенсионер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.В. – специалист  2-й категории администрации Высокояр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ченко П.С. – участковый уполномоченный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 xml:space="preserve">к Постановлению </w:t>
        <w:br/>
        <w:t>от 03.02.2019г. № 22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по благоустройству территорий населенных пункт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сокоярского  сельского поселения Бакчарского  района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мской области  на 2020 год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05"/>
        <w:gridCol w:w="1788"/>
        <w:gridCol w:w="2391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коми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раз в месяц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лица Д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, вывоз  крупногабаритного мусора и срезанных веток   куб.м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борка улиц  вручную от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Высокояр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и, школьники </w:t>
            </w:r>
          </w:p>
        </w:tc>
      </w:tr>
      <w:tr>
        <w:trPr>
          <w:trHeight w:val="5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и летнее содержание дорог в границах населенных пун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Уборка снега на троту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на пешеходных переходах через реку Анда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етнее содержание и благоустройство территорий МО «Высокояр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чистка и скашивание сорных трав   вдоль автодорог в селах  в течение  лета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кашивание сорных т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детских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адка саженцев цветов и уход за ними (прополка, полив в течении летнего сезона) у сельского Дома Культур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 Центр занят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, Организаци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ециальную бригаду по уходу за кедровником в д. Крыл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 Зеленая весна» (уборка территории возле СД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,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очистим планету от мусора (Всемирная акция «Мы чистим мир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, СДК, МКОУ «Высокоярская сош», 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вырубка и вывоз деревьев, находящиеся в охранной зоне под линиями электропередач (по заявления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ЖКХ Бакчарского района, Администрация Высокоя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архитектурные 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памятников ВОВ в следующих населенных пун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ысокий 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ры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ныч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Богаты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расить металлические ограды по периметру территории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емонт и содержание детских игровых конструк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 Центр занят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, Организации,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бесперебойную работу по уличному  освещению по МО «Высокоярское сельское поселение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снега с крыш муниципальных дом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мусорные баки  у магаз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Десятков», ИП «Козлитина», ИП Галица В.А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 по пятницам проводить экологические субботники по благоустройству на закрепленных за учреждениями, предприятиями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ть в санитарно-экологическом состоянии улицы населенных пунктов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Депутаты и актив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конкурс по благоустройству населенных пун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амый благоустроенный населенный пун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бразцовая улица населенного пун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Дом высокой культур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Комиссия по благоустрой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ть в чистоте и в порядке территорию  стад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шивать сорные травы в течении лета 2-3 раз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ысокоя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ысокоярского сельского посел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несанкционированных свалок на территории Высокоярского  сельского поселения включая берега рек, пр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Депутаты сельских поселений Актив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ировать грейдером грунтовые дороги на улицах населенных пункт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в с.Высокий Я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уществующие кладбища к празднику «Троиц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работы по санитарной очистке территорий, уборке и вывозу мусора на мусорную свалку. Установить мусорные контейнеры. Снабдить чистой питьевой водо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и дере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- разбивка  клумб, посадка многолетних и однолетних цветов и уход за ними;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- скашивание порослей и сорных трав своевременно за лето 2-3 раза;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- закрепленные за предприятиями, учреждениями и организациями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ь в чистоте и порядке, привести в порядок тротуары возле своих предприятий  (доводится до каждой организации, предприятии и учреждений персонально).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3:00Z</dcterms:created>
  <dc:creator>Пользователь</dc:creator>
  <dc:description/>
  <cp:keywords/>
  <dc:language>en-US</dc:language>
  <cp:lastModifiedBy>Виктория Емец</cp:lastModifiedBy>
  <cp:lastPrinted>2017-05-15T09:34:00Z</cp:lastPrinted>
  <dcterms:modified xsi:type="dcterms:W3CDTF">2021-12-21T17:13:00Z</dcterms:modified>
  <cp:revision>2</cp:revision>
  <dc:subject/>
  <dc:title>АДМИНИСТРАЦИЯ ВЫСОКОЯРСКОГО СЕЛЬСКОГО ПОСЕЛЕНИЯ</dc:title>
</cp:coreProperties>
</file>