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ab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с. Высокий Яр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57"/>
      </w:tblGrid>
      <w:tr>
        <w:trPr>
          <w:trHeight w:val="1255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здании резерва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right="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ложение о резервах материальных ресурсов для ликвидации чрезвычайных ситуаций природного и техногенного характера на территории муниципального образования  «Высокоярское сельское поселение» согласно приложению 1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Утвердить номенклатуру и объем резерва материальных ресурсов для ликвидации чрезвычайных ситуаций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3. Утвердить поставщика  материальных ресурсов в резерв, согласно заключенному  договору (приложение 3)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 по продовольствию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Разместить постановление в специально отведенных местах для обнародования и на  официальном сайте администрации Высок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Высокояр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_________  Д.В. Гали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0.02.2017 г. №  2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РЕЗЕРВАХ МАТЕРИАЛЬНЫХ РЕСУРСОВ ДЛЯ ЛИКВИД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РЕЗВЫЧАЙНЫХ СИТУАЦИЙ ПРИРОДНОГО И ТЕХНОГЕННОГО ХАРАКТЕРА НА ТЕРРИТОРИИ МУНИЦИПАЛЬНОГО ОБРАЗОВАНИЯ «ВЫСОКОЯРСКОЕ СЕЛЬСКОЕ ПОСЕЛЕНИЕ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4"/>
        </w:rPr>
        <w:t>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зервы материальных ресурсов для ликвидации чрезвычайных ситуаций природного и техногенного характера (далее - резервы материальных ресурсов) создаю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 Резервы материальных ресурсов на территории муниципального образования «Высокоярское сельское поселение»  (далее - поселение)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местные резервы - органа местного самоуправления администрации Высокоя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бъектовые резервы - резервы организац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II. ПОРЯДОК СОЗДАНИЯ, ХРАНЕНИЯ, ИСПОЛЬЗОВАНИЯ 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ВОСПОЛНЕНИЯ РЕЗЕРВОВ МАТЕРИАЛЬНЫХ РЕСУРСОВ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ЫСОКОЯ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1. Номенклатура и объемы резервов материальных ресурсов Администрации   Высокоярского сельского поселения определяются исходя из прогнозируемых видов, масштабов и характера ЧС, анализа прошедших за ряд  лет чрезвычайных ситуаций природного и техногенного характера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резвычайных ситуаций природного и техногенного характера (резерв администрации сельского  поселения и организаций); продолжительности периода жизнеобеспечения пострадавшего населения</w:t>
      </w:r>
      <w:r>
        <w:rPr>
          <w:sz w:val="24"/>
          <w:szCs w:val="24"/>
        </w:rPr>
        <w:t xml:space="preserve">; </w:t>
      </w:r>
      <w:r>
        <w:rPr>
          <w:sz w:val="28"/>
          <w:szCs w:val="24"/>
        </w:rPr>
        <w:t>природных, экономических и иных особенностей территории; величины ассигнований, выделенных на создание соответствующего вида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2. Создание резервов материальных ресурсов Администрации  Высокоярского сельского поселения  осуществляется путем закупки и закладки на хранение материальных ресурсов за счет местного бюджета поселения, а также путем заключения договоров с организациями на экстренную их поставку из их текущих зап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3. Заказы на поставку продукции в резервы материальных ресурсов Администрации  Высокоярского сельского поселения  размещаются в соответствии с требованиям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4. Заказы на поставку продукции в резерв материальных ресурсов Администрации  Высокоярского сельского поселения  размещаются посредством заключения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Контракт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5. Резервы материальных ресурсов Администрации  Высокоярского сельского поселения, независимо от места их размещения, являются собственностью муниципального образования «Высокоярского сельского поселения», если они созданы (приобретены)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6. Резервы материальных ресурсов размещаются и хранятся на складских площадях организаций в соответствии с заключенным муниципальным контрактом (договор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Резервы материальных ресурсов Администрации  Высокоярского сельского поселения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их организационно-правовой формы и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7. Резервы материальных  ресурсов Администрации  Высокоярского сельского поселения 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8. Выдача материальных  ресурсов из резерва Администрации Высокоярского сельского поселения  принимается на основании решения Комиссии по предупреждению и ликвидации чрезвычайных ситуаций и обеспечению пожарной безопасности  муниципального образования  «Высокоярское сельское поселение» с последующим оформлением постановления Администрации Высокоярского сельского поселения</w:t>
      </w:r>
      <w:r>
        <w:rPr>
          <w:b/>
          <w:sz w:val="28"/>
          <w:szCs w:val="24"/>
        </w:rPr>
        <w:t>,</w:t>
      </w:r>
      <w:r>
        <w:rPr>
          <w:sz w:val="28"/>
          <w:szCs w:val="24"/>
        </w:rPr>
        <w:t xml:space="preserve"> в котором кроме целевого  назначения выделенных материальных ресурсов необходимо указывать </w:t>
      </w:r>
      <w:r>
        <w:rPr>
          <w:sz w:val="32"/>
          <w:szCs w:val="24"/>
        </w:rPr>
        <w:t>и</w:t>
      </w:r>
      <w:r>
        <w:rPr>
          <w:sz w:val="28"/>
          <w:szCs w:val="24"/>
        </w:rPr>
        <w:t>сточники восполнения израсходованных материальных средств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9. Восполнение  резервов материальных ресурсов Администрации  Высокоярского сельского поселения, израсходованных при ликвидации чрезвычайных ситуаций природного и техногенного характера, осуществляется в соответствии с постановлением Администрации Высокоярского сельского поселения  о выдаче материальных ресурсов, определившим источники их  восполнения (за счет собственных средств или за счет средств организаций, в интересах которых использовались материальные средства резерва, а также других источ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10. Резервы материальных ресурсов Администрации  Высокоярского сельского поселения используются при возникновении чрезвычайных ситуаций природного и техногенного локального, муниципального масштаба при недостаточности собственных средств организаций, сельского  поселения  по предоставлению в Администрацию Высокоярского сельского поселения  соответствующей заявки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III. ФИНАНСИРОВАНИЕ РАСХОДОВ И УЧЕТ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    Финансирование расходов по созданию, хранению, использованию и восполнению резервов материальных ресурсов Администрации   Высокоярского сельского поселения  осуществляется за счет средств местного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2. 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Организацию учета и контроля за созданием, хранением, использованием и восполнением резервов материальных ресурсов осуществляет  специалист по делам ГО и ЧС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4. Организации, на складских площадях которых хранятся материальные  ресурсы Администрации  Высокоярского сельского поселения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тчетность о наличии и использовании резервов материальных ресурсов ведется в соответствии с установленным порядком.</w:t>
      </w:r>
      <w:r>
        <w:br w:type="page"/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  от  20.02.2017г.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для ликвидации чрезвычайных ситуаций муниципального образования «Высокоя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хозяйственн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столовые и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лори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д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кле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бел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ерхние (верхний трико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чулочно-нос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ерчаточные трико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латочно-шарф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, подушки и 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вольствие (из расчета снабжения 100 чел. на 10 дней)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0.02.2017г  № 2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вке материальных ресурсов для исполь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чрезвычайных ситу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. Высокий Яр</w:t>
        <w:tab/>
        <w:tab/>
        <w:tab/>
        <w:tab/>
        <w:t xml:space="preserve">             «___»__________ 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Администрация  Высокоярского сельского поселения Бакчарского  района Томской области, именуемая в дальнейшем «Заказчик», в лице Главы администрац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ысокоярского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______________________________с одной стороны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, именуемый в дальнейшем «Поставщик»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Администрации Высокоярского сельского поселения  от _________2017 года №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1. «Поставщик» принимает на себя обязательство при необходимости проведения мероприятий связанных с ликвидацией последствий чрезвычайных ситуаций, на территории МО «Высокоярское  сельское  поселение»  осуществить поставку следующих материальных ресурсов (услуг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78"/>
        <w:gridCol w:w="2218"/>
        <w:gridCol w:w="22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ьные ресурсы должны по качеству и комплектности соответствовать установленным стандартам для данного вида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допущения «Поставщиком» недопоставки материальных ресурсов он обязуется восполнить недопоставленное количество продукции в срок 3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условия выполн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введении на территории  Черниговского сельского поселения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вщик обязан немедленно уведомлять Заказчика в случае невозможности выполнения  поставки материальных ресурсов (далее – Заказ) по каким – либо причина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сдачи и приемки продук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Администрации Высокоя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рок исполнения и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О «Высокоярское сельское поселение», о чем Поставщик извещается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абота по ликвидации последствий чрезвычайной ситуации предусматривается в течение срока действия режима чрезвычайной ситуации  на территории МО «Высокоя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ни одна сторона не потребовала прекращения договора, то он считается пролонгирован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сторон о продлении срока действия договора оформляется путем соответствующих отметок о пролонгации договора на экземплярах сторон с подписью и печатью каждой из сторон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оимость работ по Договору и порядок расч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оимость продукции и оказания услуг устанавливается в ценах на момент исполнения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«Заказчик» обязуется произвести оплату «Поставщику» в десятидневный срок после поставки по ценам, действующим на момент постав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поставленные материальные ресурс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услуги по отгрузке и доста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, связанные с выполнением За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се споры и разногласия, возникающие между Сторонами  по настоящему Договору или в связи с ним, разрешаются путем переговоров между ни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6225: Томская область, Бакчарский район, с.Высокий Яр, ул. Центральная д.26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ел.8(38249)38-124; 38-143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3003524 КПП 70030100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Томской области (финансовый отдел Администрации Бакчарского района, Администрация Высокоярского сельского поселения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481040000000017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90200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0:00Z</dcterms:created>
  <dc:creator>Тощенко ОМ</dc:creator>
  <dc:description/>
  <cp:keywords/>
  <dc:language>en-US</dc:language>
  <cp:lastModifiedBy>Администрация</cp:lastModifiedBy>
  <cp:lastPrinted>2017-04-12T12:20:00Z</cp:lastPrinted>
  <dcterms:modified xsi:type="dcterms:W3CDTF">2017-04-12T06:29:00Z</dcterms:modified>
  <cp:revision>3</cp:revision>
  <dc:subject/>
  <dc:title>ПРОЕКТ</dc:title>
</cp:coreProperties>
</file>