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ab/>
        <w:tab/>
        <w:tab/>
        <w:tab/>
        <w:tab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0"/>
        <w:gridCol w:w="1561"/>
        <w:gridCol w:w="1843"/>
        <w:gridCol w:w="1523"/>
      </w:tblGrid>
      <w:tr>
        <w:trPr>
          <w:trHeight w:val="1572" w:hRule="atLeast"/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ВЫСОКОЯРСКОГО СЕЛЬСКОГО ПОСЕЛЕНИЯ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2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right="33" w:firstLine="284"/>
              <w:jc w:val="both"/>
              <w:rPr/>
            </w:pPr>
            <w:r>
              <w:rPr>
                <w:sz w:val="22"/>
                <w:szCs w:val="22"/>
              </w:rPr>
              <w:t>О  стоимости  услуг, предоставляемых согласно гарантированному перечню услуг по погребению</w:t>
            </w:r>
            <w:r>
              <w:rPr/>
              <w:t xml:space="preserve">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В соответствии  с Федеральным законом от 12.01.1996 № 8-ФЗ «О погребении и похоронном деле», Федеральным Законом от 06.04.2015 года №68-ФЗ «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З «О приостановлении действия части 11 статьи 50 ФЗ «О государственной гражданской службе РФ» в связи с ФЗ «О федеральном бюджете на 2015 год и на плановый период 2016 и 2017 годов», Федеральным Законом от 19.12.2016 № 444-ФЗ «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и приостановлении действия части 2 статьи 6 ФЗ «О дополнительных мерах государственной поддержки семей, имеющих детей», Законом Томской области от 12.01.2005 № 6-ОЗ «О погребении и похоронном деле в Томской области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руководствуясь  статьей 4 Устава  муниципального образования «Высокоярское сельское поселение»,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>ПОСТАНОВЛЕТ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1.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color w:val="000000"/>
          <w:sz w:val="24"/>
          <w:szCs w:val="24"/>
        </w:rPr>
        <w:t>7411,00 рублей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в размере </w:t>
      </w:r>
      <w:r>
        <w:rPr>
          <w:color w:val="000000"/>
          <w:sz w:val="24"/>
          <w:szCs w:val="24"/>
        </w:rPr>
        <w:t xml:space="preserve">5369,00 рублей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 1 февраля 2018 года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бнародовать настоящее постановление путем  размещения на официальном сайте  Администрации Высокояр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 29.01.2018   №  23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 от  29.01.2018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8:00Z</dcterms:created>
  <dc:creator>Aleksandrova</dc:creator>
  <dc:description/>
  <cp:keywords/>
  <dc:language>en-US</dc:language>
  <cp:lastModifiedBy>User</cp:lastModifiedBy>
  <cp:lastPrinted>2018-01-30T09:01:00Z</cp:lastPrinted>
  <dcterms:modified xsi:type="dcterms:W3CDTF">2018-01-30T02:02:00Z</dcterms:modified>
  <cp:revision>10</cp:revision>
  <dc:subject/>
  <dc:title>АДМИНИСТРАЦИЯ  БАКЧАРСКОГО  РАЙОНА</dc:title>
</cp:coreProperties>
</file>