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jc w:val="left"/>
        <w:rPr>
          <w:szCs w:val="32"/>
        </w:rPr>
      </w:pPr>
      <w:r>
        <w:rPr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Heading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2.02.2014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23</w:t>
            </w:r>
          </w:p>
        </w:tc>
      </w:tr>
    </w:tbl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Об установлении расходных обязательств Высокоярского сельского поселения  на обеспечение условий для развития физической культуры и массового спорта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512"/>
        <w:jc w:val="both"/>
        <w:rPr>
          <w:sz w:val="28"/>
        </w:rPr>
      </w:pPr>
      <w:r>
        <w:rPr>
          <w:sz w:val="28"/>
        </w:rPr>
        <w:t>В соответствии с Решением Думы Бакчарского района № 472 от 26.12.2013г. «О местном бюджете Бакчарского района на 2014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Установить расходные обязательства  Высокоярского сельского поселения на 2014 год на обеспечение условий для развития физической культуры и массового спорта  за счет средств иных межбюджетных трансфертов в сумме 196510,97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Обеспечить выполнение условий софинансирования за счет средств местного бюджета  в  сумме 1000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значить ответственным за предоставление  отчета об использовании средств иных межбюджетных трансфертов  ведущего  специалиста Администрации Высокояр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006"/>
      </w:tblGrid>
      <w:tr>
        <w:trPr/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 Высокоя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С. Брунгар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7:00Z</dcterms:created>
  <dc:creator>1112</dc:creator>
  <dc:description/>
  <cp:keywords/>
  <dc:language>en-US</dc:language>
  <cp:lastModifiedBy>User</cp:lastModifiedBy>
  <cp:lastPrinted>2013-08-05T09:50:00Z</cp:lastPrinted>
  <dcterms:modified xsi:type="dcterms:W3CDTF">2014-02-12T09:47:00Z</dcterms:modified>
  <cp:revision>2</cp:revision>
  <dc:subject/>
  <dc:title>Приложение №1 </dc:title>
</cp:coreProperties>
</file>