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МО «Высокоярское сельское поселение» (включая  подведомственные казенные учреждения)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авила определения нормативных затрат на обеспечение функций МО «Высокоярское сельское поселение» (включая подведомственные казенные учреждения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специалиста 2 категории Н.А.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__________                       Д.В.Га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от  16.03.2016г. № 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 </w:t>
      </w:r>
      <w:r>
        <w:rPr>
          <w:b/>
          <w:szCs w:val="28"/>
        </w:rPr>
        <w:t>«ВЫСОКОЯРСКОЕ СЕЛЬСКОЕ ПОСЕЛЕНИЕ</w:t>
      </w:r>
      <w:r>
        <w:rPr>
          <w:sz w:val="28"/>
          <w:szCs w:val="28"/>
        </w:rPr>
        <w:t xml:space="preserve">» </w:t>
      </w:r>
      <w:r>
        <w:rPr>
          <w:b/>
          <w:bCs/>
        </w:rPr>
        <w:t xml:space="preserve">(ВКЛЮЧАЯ  ПОДВЕДОМСТВЕННЫЕ КАЗЕННЫЕ УЧРЕЖДЕНИЯ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 </w:t>
      </w:r>
      <w:r>
        <w:rPr>
          <w:sz w:val="24"/>
          <w:szCs w:val="24"/>
        </w:rPr>
        <w:t>(далее – органы власти) и подведомственных ему казенных учреждений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ормативные затраты рассчитываются в соответствии с Методикой 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</w:t>
      </w:r>
      <w:r>
        <w:rPr>
          <w:sz w:val="24"/>
          <w:szCs w:val="24"/>
        </w:rPr>
        <w:t>(включая подведомственные казенные учреждения) (далее -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0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рганы власти разрабатывают и утверждаю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власти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4678" w:hanging="0"/>
        <w:jc w:val="both"/>
        <w:rPr/>
      </w:pPr>
      <w:r>
        <w:rPr/>
        <w:t xml:space="preserve">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</w:t>
      </w:r>
      <w:r>
        <w:rPr/>
        <w:t xml:space="preserve"> (включая подведомственные казенные учреждения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b/>
          <w:bCs/>
        </w:rPr>
        <w:t xml:space="preserve">МО </w:t>
      </w:r>
      <w:r>
        <w:rPr>
          <w:b/>
          <w:sz w:val="20"/>
          <w:szCs w:val="28"/>
        </w:rPr>
        <w:t xml:space="preserve">«ВЫСОКОЯРСКОЕ СЕЛЬСКОЕ ПОСЕЛЕНИЕ» </w:t>
      </w:r>
      <w:r>
        <w:rPr>
          <w:sz w:val="20"/>
          <w:szCs w:val="28"/>
        </w:rPr>
        <w:t xml:space="preserve"> </w:t>
      </w:r>
      <w:r>
        <w:rPr>
          <w:b/>
          <w:bCs/>
        </w:rPr>
        <w:t>(ВКЛЮЧАЯ ПОДВЕДОМСТВЕН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ЗЕННЫЕ УЧРЕЖДЕНИЯ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О </w:t>
      </w:r>
      <w:r>
        <w:rPr>
          <w:sz w:val="28"/>
          <w:szCs w:val="28"/>
        </w:rPr>
        <w:t xml:space="preserve">«Высокоярское сельское поселение» </w:t>
      </w:r>
      <w:r>
        <w:rPr/>
        <w:t xml:space="preserve">(далее – органы власти) в соответствии с </w:t>
      </w:r>
      <w:hyperlink r:id="rId6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</w:t>
      </w:r>
      <w:r>
        <w:rPr/>
        <w:t xml:space="preserve">(включая подведомственные казенные учреждения) (далее - Правила) с учетом </w:t>
      </w:r>
      <w:hyperlink w:anchor="Par801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власти в соответствии с </w:t>
      </w:r>
      <w:hyperlink r:id="rId8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  <w:color w:val="0000FF"/>
          </w:rPr>
          <w:t>пунктах 1</w:t>
        </w:r>
      </w:hyperlink>
      <w:r>
        <w:rPr/>
        <w:t xml:space="preserve">0 - </w:t>
      </w:r>
      <w:hyperlink w:anchor="Par128">
        <w:r>
          <w:rPr>
            <w:rStyle w:val="InternetLink"/>
            <w:color w:val="0000FF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ar128"/>
      <w:bookmarkEnd w:id="2"/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"/>
        <w:jc w:val="center"/>
        <w:rPr/>
      </w:pPr>
      <w:r>
        <w:rPr/>
        <w:t>аренду и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8198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по</w:t>
      </w:r>
      <w:r>
        <w:rPr/>
        <w:t xml:space="preserve"> x 1,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3593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 порог</w:t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власти в соответствии с </w:t>
      </w:r>
      <w:hyperlink r:id="rId29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 факт</w:t>
      </w:r>
      <w:r>
        <w:rPr/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, определяемыми органами власти в соответствии с </w:t>
      </w:r>
      <w:hyperlink r:id="rId30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67255" cy="52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планируемое к приобретению количество средств подвижной связи по i-й должности в соответствии с нормативами органов власти, определенными в соответствии с </w:t>
      </w:r>
      <w:hyperlink r:id="rId32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,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одного средства подвижной связи для i-й должности в соответствии с нормативами органов власти, определенными в соответствии с </w:t>
      </w:r>
      <w:hyperlink r:id="rId33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35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3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магнитных и оптических носителей информации (З</w:t>
      </w:r>
      <w:r>
        <w:rPr>
          <w:vertAlign w:val="subscript"/>
        </w:rPr>
        <w:t>м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4665" cy="52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планируемое к приобретению количество i-го носителя информаци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58695" cy="521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"/>
        <w:jc w:val="center"/>
        <w:rPr/>
      </w:pPr>
      <w:r>
        <w:rPr/>
        <w:t>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8985" cy="521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0320" cy="521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945" cy="521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/>
        <w:t>49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0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44495" cy="521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5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7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В формулах для расчета затрат, указанных в ппунктах 60, 62 и 65 - 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/>
        <w:t>60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6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3225" cy="52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1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2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32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79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35935" cy="530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1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одного i-го спецжурнала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3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71800" cy="530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4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5. Затраты на аттестацию специальных помещений (З</w:t>
      </w:r>
      <w:r>
        <w:rPr>
          <w:vertAlign w:val="subscript"/>
        </w:rPr>
        <w:t>ат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тт</w:t>
      </w:r>
      <w:r>
        <w:rPr/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тт</w:t>
      </w:r>
      <w:r>
        <w:rPr/>
        <w:t xml:space="preserve"> - цена проведения аттестации одного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30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1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64735" cy="5213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83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к</w:t>
      </w:r>
      <w:r>
        <w:rPr/>
        <w:t xml:space="preserve"> x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к</w:t>
      </w:r>
      <w:r>
        <w:rPr/>
        <w:t xml:space="preserve"> - количество планируемых в очередном финансовом году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2927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55775" cy="521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планируемое к приобретению количество i-х транспортных средств в соответствии с нормативами, определяемыми  органами власти в соответствии с </w:t>
      </w:r>
      <w:hyperlink r:id="rId8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с учетом </w:t>
      </w:r>
      <w:hyperlink w:anchor="Par834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органами власти в соответствии с </w:t>
      </w:r>
      <w:hyperlink r:id="rId88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планируемое к приобретению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планируемое к приобретению количество i-х предметов мебели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8615" cy="5213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2927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4785" cy="530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68880" cy="5213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97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04745" cy="5213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00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41575" cy="521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03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0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/>
        <w:t>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0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Затраты на дополнительное профессиональное образ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92935" cy="521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 Методике 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</w:t>
      </w:r>
      <w:r>
        <w:rPr>
          <w:sz w:val="26"/>
          <w:szCs w:val="26"/>
        </w:rPr>
        <w:t xml:space="preserve">(включая  подведомственные казенные учреждения)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bookmarkStart w:id="3" w:name="Par934"/>
      <w:bookmarkEnd w:id="3"/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3917"/>
        <w:gridCol w:w="3370"/>
        <w:gridCol w:w="3274"/>
        <w:gridCol w:w="3306"/>
      </w:tblGrid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 должностей муниципальной службы Администрации Высок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23"/>
      <w:bookmarkStart w:id="5" w:name="Par1023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 Методике определения нормативных затрат на обеспечение функций МО </w:t>
      </w:r>
      <w:r>
        <w:rPr>
          <w:sz w:val="28"/>
          <w:szCs w:val="28"/>
        </w:rPr>
        <w:t xml:space="preserve">«Высокоярское сельское поселение» </w:t>
      </w:r>
      <w:r>
        <w:rPr>
          <w:sz w:val="26"/>
          <w:szCs w:val="26"/>
        </w:rPr>
        <w:t xml:space="preserve">(включая  подведомственные казенные учре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A9684F01147888C101945C235D9CCD3A466F62AD7369C6E6D5D61B82DB2889AB17ECEE04625FFF9528B821IAY5G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consultantplus://offline/ref=A9684F01147888C10194422E4BF0933E466235A87F64C5B18F8940DF8C2183FC50A3B7462652FF9DI2YFG" TargetMode="External"/><Relationship Id="rId14" Type="http://schemas.openxmlformats.org/officeDocument/2006/relationships/hyperlink" Target="consultantplus://offline/ref=A9684F01147888C10194422E4BF0933E466235A87F64C5B18F8940DF8C2183FC50A3B7462652FC95I2YDG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A9684F01147888C10194422E4BF0933E466235A87F64C5B18F8940DF8C2183FC50A3B7462652FF9DI2YFG" TargetMode="External"/><Relationship Id="rId27" Type="http://schemas.openxmlformats.org/officeDocument/2006/relationships/hyperlink" Target="consultantplus://offline/ref=A9684F01147888C10194422E4BF0933E466235A87F64C5B18F8940DF8C2183FC50A3B7462652FC95I2YDG" TargetMode="External"/><Relationship Id="rId28" Type="http://schemas.openxmlformats.org/officeDocument/2006/relationships/image" Target="media/image20.wmf"/><Relationship Id="rId29" Type="http://schemas.openxmlformats.org/officeDocument/2006/relationships/hyperlink" Target="consultantplus://offline/ref=A9684F01147888C101945C235D9CCD3A466F62AD7369C6E6D5D61B82DB2889AB17ECEE04625FFF9528B821IAY5G" TargetMode="External"/><Relationship Id="rId30" Type="http://schemas.openxmlformats.org/officeDocument/2006/relationships/hyperlink" Target="consultantplus://offline/ref=A9684F01147888C101945C235D9CCD3A466F62AD7369C6E6D5D61B82DB2889AB17ECEE04625FFF9528B821IAYAG" TargetMode="External"/><Relationship Id="rId31" Type="http://schemas.openxmlformats.org/officeDocument/2006/relationships/image" Target="media/image21.wmf"/><Relationship Id="rId32" Type="http://schemas.openxmlformats.org/officeDocument/2006/relationships/hyperlink" Target="consultantplus://offline/ref=A9684F01147888C101945C235D9CCD3A466F62AD7369C6E6D5D61B82DB2889AB17ECEE04625FFF9528B821IAY5G" TargetMode="External"/><Relationship Id="rId33" Type="http://schemas.openxmlformats.org/officeDocument/2006/relationships/hyperlink" Target="consultantplus://offline/ref=A9684F01147888C101945C235D9CCD3A466F62AD7369C6E6D5D61B82DB2889AB17ECEE04625FFF9528B821IAYAG" TargetMode="External"/><Relationship Id="rId34" Type="http://schemas.openxmlformats.org/officeDocument/2006/relationships/image" Target="media/image22.wmf"/><Relationship Id="rId35" Type="http://schemas.openxmlformats.org/officeDocument/2006/relationships/hyperlink" Target="consultantplus://offline/ref=A9684F01147888C101945C235D9CCD3A466F62AD7369C6E6D5D61B82DB2889AB17ECEE04625FFF9528B821IAY5G" TargetMode="External"/><Relationship Id="rId36" Type="http://schemas.openxmlformats.org/officeDocument/2006/relationships/hyperlink" Target="consultantplus://offline/ref=A9684F01147888C101945C235D9CCD3A466F62AD7369C6E6D5D61B82DB2889AB17ECEE04625FFF9528B821IAYAG" TargetMode="External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hyperlink" Target="consultantplus://offline/ref=A9684F01147888C10194422E4BF0933E4F613AA3786798BB87D04CDD8B2EDCEB57EABB472652FFI9Y1G" TargetMode="External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hyperlink" Target="consultantplus://offline/ref=A9684F01147888C10194422E4BF0933E46633BA1796DC5B18F8940DF8CI2Y1G" TargetMode="External"/><Relationship Id="rId82" Type="http://schemas.openxmlformats.org/officeDocument/2006/relationships/image" Target="media/image66.wmf"/><Relationship Id="rId83" Type="http://schemas.openxmlformats.org/officeDocument/2006/relationships/hyperlink" Target="consultantplus://offline/ref=A9684F01147888C10194422E4BF0933E466C35A5736CC5B18F8940DF8C2183FC50A3B7462652FE9DI2YFG" TargetMode="External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hyperlink" Target="consultantplus://offline/ref=A9684F01147888C101945C235D9CCD3A466F62AD7369C6E6D5D61B82DB2889AB17ECEE04625FFF9528B821IAY5G" TargetMode="External"/><Relationship Id="rId88" Type="http://schemas.openxmlformats.org/officeDocument/2006/relationships/hyperlink" Target="consultantplus://offline/ref=A9684F01147888C101945C235D9CCD3A466F62AD7369C6E6D5D61B82DB2889AB17ECEE04625FFF9528B821IAYAG" TargetMode="External"/><Relationship Id="rId89" Type="http://schemas.openxmlformats.org/officeDocument/2006/relationships/image" Target="media/image70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hyperlink" Target="consultantplus://offline/ref=A9684F01147888C10194422E4BF0933E466235A87F64C5B18F8940DF8C2183FC50A3B7462652FF9DI2YFG" TargetMode="External"/><Relationship Id="rId97" Type="http://schemas.openxmlformats.org/officeDocument/2006/relationships/hyperlink" Target="consultantplus://offline/ref=A9684F01147888C10194422E4BF0933E466235A87F64C5B18F8940DF8C2183FC50A3B7462652FC95I2YDG" TargetMode="External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hyperlink" Target="consultantplus://offline/ref=A9684F01147888C10194422E4BF0933E466C38A2736CC5B18F8940DF8C2183FC50A3B7462652FE95I2Y0G" TargetMode="External"/><Relationship Id="rId101" Type="http://schemas.openxmlformats.org/officeDocument/2006/relationships/image" Target="media/image78.wmf"/><Relationship Id="rId102" Type="http://schemas.openxmlformats.org/officeDocument/2006/relationships/hyperlink" Target="consultantplus://offline/ref=A9684F01147888C10194422E4BF0933E466235A87F64C5B18F8940DF8C2183FC50A3B7462652FF9DI2YFG" TargetMode="External"/><Relationship Id="rId103" Type="http://schemas.openxmlformats.org/officeDocument/2006/relationships/hyperlink" Target="consultantplus://offline/ref=A9684F01147888C10194422E4BF0933E466235A87F64C5B18F8940DF8C2183FC50A3B7462652FC95I2YDG" TargetMode="External"/><Relationship Id="rId104" Type="http://schemas.openxmlformats.org/officeDocument/2006/relationships/hyperlink" Target="consultantplus://offline/ref=A9684F01147888C10194422E4BF0933E466D3DA77E6BC5B18F8940DF8C2183FC50A3B7462652FC94I2Y0G" TargetMode="External"/><Relationship Id="rId105" Type="http://schemas.openxmlformats.org/officeDocument/2006/relationships/hyperlink" Target="consultantplus://offline/ref=A9684F01147888C10194422E4BF0933E466D3DA77E6BC5B18F8940DF8C2183FC50A3B7462652FC94I2Y0G" TargetMode="External"/><Relationship Id="rId106" Type="http://schemas.openxmlformats.org/officeDocument/2006/relationships/hyperlink" Target="consultantplus://offline/ref=A9684F01147888C10194422E4BF0933E466D3DA77E6BC5B18F8940DF8C2183FC50A3B7462652FC94I2Y0G" TargetMode="External"/><Relationship Id="rId107" Type="http://schemas.openxmlformats.org/officeDocument/2006/relationships/image" Target="media/image79.wmf"/><Relationship Id="rId108" Type="http://schemas.openxmlformats.org/officeDocument/2006/relationships/hyperlink" Target="consultantplus://offline/ref=A9684F01147888C10194422E4BF0933E466D3DA77E6BC5B18F8940DF8C2183FC50A3B7462652FC94I2Y0G" TargetMode="External"/><Relationship Id="rId109" Type="http://schemas.openxmlformats.org/officeDocument/2006/relationships/footnotes" Target="footnotes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6:00Z</dcterms:created>
  <dc:creator>Кирьянов Павел Владимирович</dc:creator>
  <dc:description/>
  <cp:keywords/>
  <dc:language>en-US</dc:language>
  <cp:lastModifiedBy>User</cp:lastModifiedBy>
  <cp:lastPrinted>2016-02-25T10:46:00Z</cp:lastPrinted>
  <dcterms:modified xsi:type="dcterms:W3CDTF">2016-03-16T06:22:00Z</dcterms:modified>
  <cp:revision>3</cp:revision>
  <dc:subject/>
  <dc:title/>
</cp:coreProperties>
</file>