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2.2014  г.</w:t>
        <w:tab/>
        <w:t xml:space="preserve">                       с. Высокий Яр</w:t>
        <w:tab/>
        <w:t xml:space="preserve">                                  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rPr/>
      </w:pPr>
      <w:r>
        <w:rPr>
          <w:sz w:val="28"/>
          <w:szCs w:val="28"/>
        </w:rPr>
        <w:t>«Высокояр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ложение отдела жизнеобеспечения и безопасности Администрации Бакчарского района, руководства ОГПН, 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ероприятия по обеспечению пожарной безопасности муниципального образования «Высокоярское сельское поселение» на 2014   год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>3. Отменить действие     постановления   Главы Высокоя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№ 7   от 12.01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пециально отведенных местах для обнародования и разместить на официальном сайте Администрации Высокоя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С.Брунга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>
          <w:rStyle w:val="FontStyle11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 xml:space="preserve">к постановлению  №  26 </w:t>
      </w:r>
      <w:r>
        <w:rPr>
          <w:rStyle w:val="FontStyle11"/>
          <w:spacing w:val="60"/>
        </w:rPr>
        <w:t xml:space="preserve"> </w:t>
      </w:r>
      <w:r>
        <w:rPr>
          <w:rStyle w:val="FontStyle11"/>
        </w:rPr>
        <w:t xml:space="preserve"> от  12.02.2014 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2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2"/>
        </w:rPr>
        <w:t>противопожарных мероприятий в муниципальном образовании «Высокоярское сельское поселение» на 2014  г.</w:t>
      </w:r>
    </w:p>
    <w:p>
      <w:pPr>
        <w:pStyle w:val="Normal"/>
        <w:widowControl/>
        <w:spacing w:lineRule="exact" w:line="1" w:before="0" w:after="540"/>
        <w:rPr>
          <w:rStyle w:val="FontStyle12"/>
          <w:sz w:val="4"/>
          <w:szCs w:val="2"/>
        </w:rPr>
      </w:pPr>
      <w:r>
        <w:rPr/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2"/>
              </w:rPr>
              <w:t xml:space="preserve">№ </w:t>
            </w:r>
            <w:r>
              <w:rPr>
                <w:rStyle w:val="FontStyle12"/>
                <w:sz w:val="22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2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2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0.03.201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Организовать проверки технического</w:t>
            </w:r>
          </w:p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5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6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2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 зда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5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До начала осенне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01.09.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2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00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7"/>
              <w:ind w:left="26" w:hanging="26"/>
              <w:jc w:val="both"/>
              <w:rPr/>
            </w:pPr>
            <w:r>
              <w:rPr>
                <w:rStyle w:val="FontStyle13"/>
                <w:sz w:val="22"/>
              </w:rPr>
              <w:t xml:space="preserve">Осуществлять   обслуживание систем дистанционного управления сигналами оповещения населения 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91 5 00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Приня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  <w:sz w:val="22"/>
              </w:rPr>
              <w:t>5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беспечить пожаробез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02.04.2014 01.10.201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Директор ООО « Заветы Ильича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Подготовить постановления, распоряжения по предупреждению пожаров в весенне-летний и осенне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, специалисты, управляющий делам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ы 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4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89" w:hanging="0"/>
              <w:rPr/>
            </w:pPr>
            <w:r>
              <w:rPr>
                <w:rStyle w:val="FontStyle13"/>
                <w:sz w:val="22"/>
              </w:rPr>
              <w:t>3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7"/>
              <w:ind w:firstLine="7"/>
              <w:rPr>
                <w:rStyle w:val="FontStyle13"/>
                <w:sz w:val="22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, участковый инспектор, специалис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2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2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26" w:hanging="0"/>
              <w:rPr/>
            </w:pPr>
            <w:r>
              <w:rPr>
                <w:rStyle w:val="FontStyle13"/>
                <w:sz w:val="22"/>
              </w:rPr>
              <w:t>4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Комиссия по благоустройству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188" w:hanging="10"/>
              <w:rPr/>
            </w:pPr>
            <w:r>
              <w:rPr>
                <w:rStyle w:val="FontStyle13"/>
                <w:sz w:val="22"/>
              </w:rPr>
              <w:t>Поддержка деятельности добровольных пожарных формирован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3"/>
                <w:sz w:val="22"/>
              </w:rPr>
              <w:t>1000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Проанализировать выполнение противопожарных мероприятий за 2014 год  и подготовить план противопожарных мероприятий на 2015 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декабрь 2014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00:00Z</dcterms:created>
  <dc:creator>XXX</dc:creator>
  <dc:description/>
  <cp:keywords/>
  <dc:language>en-US</dc:language>
  <cp:lastModifiedBy>User</cp:lastModifiedBy>
  <cp:lastPrinted>2014-02-21T14:25:00Z</cp:lastPrinted>
  <dcterms:modified xsi:type="dcterms:W3CDTF">2014-02-21T07:28:00Z</dcterms:modified>
  <cp:revision>16</cp:revision>
  <dc:subject/>
  <dc:title>АДМИНИСТРАЦИЯ ВЫСОКОЯРСКОГО СЕЛЬСКОГО ПОСЕЛЕНИЯ ГЛАВА ВЫСОКОЯРСКОГО СЕЛЬСКОГО ПОСЕЛЕНИЯ </dc:title>
</cp:coreProperties>
</file>