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ab/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cantSplit w:val="true"/>
        </w:trPr>
        <w:tc>
          <w:tcPr>
            <w:tcW w:w="985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ВЫСОКОЯР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85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3.2016                        с. Высокий Яр        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5057"/>
      </w:tblGrid>
      <w:tr>
        <w:trPr>
          <w:trHeight w:val="1255" w:hRule="atLeast"/>
        </w:trPr>
        <w:tc>
          <w:tcPr>
            <w:tcW w:w="5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создании резерва материальных ресурсов для ликвидации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ind w:right="3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/>
          </w:tcPr>
          <w:p>
            <w:pPr>
              <w:pStyle w:val="2"/>
              <w:snapToGrid w:val="false"/>
              <w:ind w:right="60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В соответствии с Федеральным законом от 21.12.1994 N 68-ФЗ "О защите населения и территорий от чрезвычайных ситуаций природного и техногенного характера", Постановлением Правительства РФ от 10.11.1996 N 1340 «О порядке создания и использования резервов материальных ресурсов для ликвидации чрезвычайных ситуаций природного и техногенного характера»,</w:t>
      </w:r>
    </w:p>
    <w:p>
      <w:pPr>
        <w:pStyle w:val="Normal"/>
        <w:autoSpaceDE w:val="false"/>
        <w:ind w:firstLine="720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82" w:hanging="0"/>
        <w:jc w:val="both"/>
        <w:rPr/>
      </w:pPr>
      <w:r>
        <w:rPr>
          <w:sz w:val="28"/>
          <w:szCs w:val="24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1. Утвердить Положение о резервах материальных ресурсов для ликвидации чрезвычайных ситуаций природного и техногенного характера на территории муниципального образования  «Высокоярское сельское поселение» согласно приложению 1.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2. Утвердить номенклатуру и объем резерва материальных ресурсов для ликвидации чрезвычайных ситуаций (приложение 2)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3. Разместить постановление в специально отведенных местах для обнародования и на  официальном сайте администрации Высокоя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а Высокоярского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сельского поселения                          _________  Д.В. Галиц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от  16.03.2016 г. N  28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О РЕЗЕРВАХ МАТЕРИАЛЬНЫХ РЕСУРСОВ ДЛЯ ЛИКВИДАЦИИ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ЧРЕЗВЫЧАЙНЫХ СИТУАЦИЙ ПРИРОДНОГО И ТЕХНОГЕННОГО ХАРАКТЕРА НА ТЕРРИТОРИИ МУНИЦИПАЛЬНОГО ОБРАЗОВАНИЯ «ВЫСОКОЯРСКОЕ СЕЛЬСКОЕ ПОСЕЛЕНИЕ»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/>
        <w:t>1.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</w:t>
      </w:r>
      <w:r>
        <w:rPr>
          <w:sz w:val="28"/>
          <w:szCs w:val="24"/>
        </w:rPr>
        <w:t>. Настоящее Положение разработано в соответствии с Федеральным законом от 21.12.1994 N 68-ФЗ "О защите населения и территорий от чрезвычайных ситуаций природного и техногенного характера", Постановлением Правительства РФ от 10.11.1996 N 1340 "О порядке создания и использования резервов материальных ресурсов для ликвидации чрезвычайных ситуаций природного и техногенного характера".</w:t>
      </w:r>
    </w:p>
    <w:p>
      <w:pPr>
        <w:pStyle w:val="Normal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2. Резервы материальных ресурсов для ликвидации чрезвычайных ситуаций природного и техногенного характера (далее - резервы материальных ресурсов) создаются заблаговременно в целях экстренного привлечения необходимых средств в случае возникновения чрезвычайных ситуаций природного и техногенного характера и включают в себя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</w:rPr>
        <w:t>3. Резервы материальных ресурсов на территории муниципального образования «Высокоярское сельское поселение»  (далее - поселение) включают в себя:</w:t>
      </w:r>
    </w:p>
    <w:p>
      <w:pPr>
        <w:pStyle w:val="Normal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местные резервы - органа местного самоуправления администрации Высокояр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объектовые резервы - резервы организаци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4"/>
        </w:rPr>
      </w:pPr>
      <w:r>
        <w:rPr>
          <w:sz w:val="28"/>
          <w:szCs w:val="24"/>
        </w:rPr>
        <w:t>II. ПОРЯДОК СОЗДАНИЯ, ХРАНЕНИЯ, ИСПОЛЬЗОВАНИЯ И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ВОСПОЛНЕНИЯ РЕЗЕРВОВ МАТЕРИАЛЬНЫХ РЕСУРСОВ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АДМИНИСТРАЦИИ ВЫСОКОЯРСКОГО СЕЛЬСКОГО ПОСЕЛЕНИЯ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</w:rPr>
        <w:t>1. Номенклатура и объемы резервов материальных ресурсов Администрации  Высокоярского сельского поселения определяются исходя из прогнозируемых видов, масштабов и характера ЧС, анализа прошедших за ряд лет чрезвычайных ситуаций природного и техногенного характера, их повторяемости, предполагаемого объема работ по их ликвидации, величины потенциального ущерба, максимально возможного использования имеющихся сил и средств для ликвидации чрезвычайных ситуаций природного и техногенного характера (резерв администрации сельского  поселения и организаций); продолжительности периода жизнеобеспечения пострадавшего населения</w:t>
      </w:r>
      <w:r>
        <w:rPr>
          <w:sz w:val="24"/>
          <w:szCs w:val="24"/>
        </w:rPr>
        <w:t xml:space="preserve">; </w:t>
      </w:r>
      <w:r>
        <w:rPr>
          <w:sz w:val="28"/>
          <w:szCs w:val="24"/>
        </w:rPr>
        <w:t>природных, экономических и иных особенностей территории; величины ассигнований, выделенных на создание соответствующего вида резерв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</w:rPr>
        <w:t>2. Создание резервов материальных ресурсов Администрации  Высокоярского сельского поселения  осуществляется путем закупки и закладки на хранение материальных ресурсов за счет местного бюджета поселения, а также путем заключения договоров с организациями на экстренную их поставку из их текущих зап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</w:rPr>
        <w:t>3. Заказы на поставку продукции в резервы материальных ресурсов Администрации  Высокоярского сельского поселения  размещаются в соответствии с требованиями Федерального закона от 21.07.2005 N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</w:rPr>
        <w:t>4. Заказы на поставку продукции в резерв материальных ресурсов Администрации  Высокоярского сельского поселения  размещаются посредством заключения контрактов.</w:t>
      </w:r>
    </w:p>
    <w:p>
      <w:pPr>
        <w:pStyle w:val="Normal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Контракт является основным документом, определяющим права и обязанности юридических сторон, и регулирует экономические, правовые, имущественные и организационные отношения между заказчиком и поставщи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</w:rPr>
        <w:t>5. Резервы материальных ресурсов Администрации  Высокоярского сельского поселения, независимо от места их размещения, являются собственностью муниципального образования «Высокоярского сельского поселения», если они созданы (приобретены) за счет средств район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</w:rPr>
        <w:t>6. Резервы материальных ресурсов размещаются и хранятся на складских площадях организаций в соответствии с заключенным муниципальным контрактом (договоро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</w:rPr>
        <w:t>Резервы материальных ресурсов Администрации  Высокоярского сельского поселения могут размещаться как на объектах, специально предназначенных для их хранения и обслуживания, так и на базах и складах промышленных, транспортных, сельскохозяйственных, снабженческо-сбытовых, торгово-посреднических и иных организаций, независимо от их организационно-правовой формы и формы собственности,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</w:rPr>
        <w:t>7. Резервы материальных ресурсов Администрации  Высокоярского сельского поселения  используются для проведении аварийно-спасательных и других неотложных работ по устранению непосредственной опасности для жизни и здоровья людей на объектах жилищно-коммунального хозяйства, социальной сферы и других объектах; для развертывания и содержания временных пунктов проживания и питания пострадавших граждан; оказания единовременной материальной помощи населению и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</w:rPr>
        <w:t>8. Выдача материальных ресурсов из резерва Администрации Высокоярского сельского поселения  принимается на основании решения Комиссии по предупреждению и ликвидации чрезвычайных ситуаций и обеспечению пожарной безопасности  муниципального образования  «Высокоярское сельское поселение» с последующим оформлением постановления Администрации Высокоярского сельского поселения</w:t>
      </w:r>
      <w:r>
        <w:rPr>
          <w:b/>
          <w:sz w:val="28"/>
          <w:szCs w:val="24"/>
        </w:rPr>
        <w:t>,</w:t>
      </w:r>
      <w:r>
        <w:rPr>
          <w:sz w:val="28"/>
          <w:szCs w:val="24"/>
        </w:rPr>
        <w:t xml:space="preserve"> в котором кроме целевого назначения выделенных материальных ресурсов необходимо указывать </w:t>
      </w:r>
      <w:r>
        <w:rPr>
          <w:sz w:val="32"/>
          <w:szCs w:val="24"/>
        </w:rPr>
        <w:t>и</w:t>
      </w:r>
      <w:r>
        <w:rPr>
          <w:sz w:val="28"/>
          <w:szCs w:val="24"/>
        </w:rPr>
        <w:t>сточники восполнения израсходованных материальных средств резер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</w:rPr>
        <w:t>9. Восполнение резервов материальных ресурсов Администрации  Высокоярского сельского поселения, израсходованных при ликвидации чрезвычайных ситуаций природного и техногенного характера, осуществляется в соответствии с постановлением Администрации Высокоярского сельского поселения  о выдаче материальных ресурсов, определившим источники их восполнения (за счет собственных средств или за счет средств организаций, в интересах которых использовались материальные средства резерва, а также других источник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</w:rPr>
        <w:t>10. Резервы материальных ресурсов Администрации  Высокоярского сельского поселения используются при возникновении чрезвычайных ситуаций природного и техногенного локального, муниципального масштаба при недостаточности собственных средств организаций, сельского  поселения  по предоставлению в Администрацию Высокоярского сельского поселения  соответствующей заявки.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4"/>
        </w:rPr>
      </w:pPr>
      <w:r>
        <w:rPr>
          <w:sz w:val="28"/>
          <w:szCs w:val="24"/>
        </w:rPr>
        <w:t>III. ФИНАНСИРОВАНИЕ РАСХОДОВ И УЧЕТ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1.     Финансирование расходов по созданию, хранению, использованию и восполнению резервов материальных ресурсов Администрации   Высокоярского сельского поселения  осуществляется за счет средств местного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</w:rPr>
        <w:t>2.  Объем финансовых средств, необходимых на приобретение продукции резервов материальных ресур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ов.</w:t>
      </w:r>
    </w:p>
    <w:p>
      <w:pPr>
        <w:pStyle w:val="Normal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3. Организацию учета и контроля за созданием, хранением, использованием и восполнением резервов материальных ресурсов осуществляет  специалист по делам ГО и ЧС Администрации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</w:rPr>
        <w:t>4. Организации, на складских площадях которых хранятся материальные  ресурсы Администрации  Высокоярского сельского поселения, ведут количественный и качественный учет наличия и состояния материальных средств резервов материальных ресурсов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Отчетность о наличии и использовании резервов материальных ресурсов ведется в соответствии с установленным порядком.</w:t>
      </w:r>
      <w:r>
        <w:br w:type="page"/>
      </w:r>
    </w:p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№ 2                                                                                                                                                к  Постановлению                                                                                                                        от  16.03.2016г.  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нклатура и объем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а материальных ресурсов для ликвидации чрезвычайных ситуаций муниципального образования «Высокоярское сельское поселени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954"/>
        <w:gridCol w:w="1417"/>
        <w:gridCol w:w="1559"/>
      </w:tblGrid>
      <w:tr>
        <w:trPr>
          <w:tblHeader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ых средст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      измерен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хозяйственная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столовые и принадле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оющ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калори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сина дел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ера клее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белье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верхние (верхний трикотаж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чулочно-носо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перчаточные трикотаж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платочно-шарф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яла, подушки и матр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и мясо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и молоч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и макарон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, овощи и фр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довольствие (из расчета снабжения 100 чел. на 10 дней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24:00Z</dcterms:created>
  <dc:creator>Тощенко ОМ</dc:creator>
  <dc:description/>
  <cp:keywords/>
  <dc:language>en-US</dc:language>
  <cp:lastModifiedBy>User</cp:lastModifiedBy>
  <cp:lastPrinted>2009-09-29T09:21:00Z</cp:lastPrinted>
  <dcterms:modified xsi:type="dcterms:W3CDTF">2016-03-29T06:16:00Z</dcterms:modified>
  <cp:revision>10</cp:revision>
  <dc:subject/>
  <dc:title>ПРОЕКТ</dc:title>
</cp:coreProperties>
</file>