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013г.                               с. Высокий Яр                  №  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700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Постановления Администрации Высокоярского сельского поселения  от 03.05.2011 № 44 «Об утверждении положения о порядке осуществления проверки достоверности и полноты сведений о доходах, имуществе и обязательствах имущественного характера, представляемых муниципальными служащими Администрации Высокоярского сельского поселения, занимающими должности в Администрации поселения,  гражданами, претендующими на замещение должностей муниципальной службы, и порядка соблюдения муниципальными служащими  Администрации Высокоярского сельского поселения требований к служебному поведению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вязи с  протестом прокуратуры Бакчарского района № 10-13 от 19.02.2013 года и приведением документации в  соответств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03.05.2011 № 44   отменить действие в связи с  протестом прокуратуры Бакчарского района № 10-13 от 19.02.2013 года и несоответствием требованиям федерального законодательства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оя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С.Брунгард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4:00Z</dcterms:created>
  <dc:creator>Tanja</dc:creator>
  <dc:description/>
  <cp:keywords/>
  <dc:language>en-US</dc:language>
  <cp:lastModifiedBy>Tanja</cp:lastModifiedBy>
  <cp:lastPrinted>2013-03-06T14:36:00Z</cp:lastPrinted>
  <dcterms:modified xsi:type="dcterms:W3CDTF">2013-03-06T08:42:00Z</dcterms:modified>
  <cp:revision>4</cp:revision>
  <dc:subject/>
  <dc:title/>
</cp:coreProperties>
</file>