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</w:rPr>
      </w:pPr>
      <w:r>
        <w:rPr>
          <w:b/>
          <w:bCs/>
          <w:caps/>
        </w:rPr>
        <w:t>Администрация ВЫСОКОЯРСКОГО СЕЛЬСКОГО ПОСЕЛЕНИЯ</w:t>
      </w:r>
    </w:p>
    <w:p>
      <w:pPr>
        <w:pStyle w:val="Heading"/>
        <w:rPr>
          <w:b/>
          <w:b/>
          <w:bCs/>
          <w:caps/>
        </w:rPr>
      </w:pPr>
      <w:r>
        <w:rPr>
          <w:b/>
          <w:bCs/>
          <w:caps/>
        </w:rPr>
        <w:t>ГЛАВА ВЫСОКОЯРСКОГО 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05"/>
        <w:gridCol w:w="3125"/>
      </w:tblGrid>
      <w:tr>
        <w:trPr/>
        <w:tc>
          <w:tcPr>
            <w:tcW w:w="3240" w:type="dxa"/>
            <w:tcBorders/>
          </w:tcPr>
          <w:p>
            <w:pPr>
              <w:pStyle w:val="Heading1"/>
              <w:tabs>
                <w:tab w:val="clear" w:pos="708"/>
                <w:tab w:val="left" w:pos="2160" w:leader="none"/>
              </w:tabs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1.2012г.</w:t>
            </w:r>
          </w:p>
        </w:tc>
        <w:tc>
          <w:tcPr>
            <w:tcW w:w="3205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ысокий Яр</w:t>
            </w:r>
          </w:p>
        </w:tc>
        <w:tc>
          <w:tcPr>
            <w:tcW w:w="3125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5"/>
      </w:tblGrid>
      <w:tr>
        <w:trPr/>
        <w:tc>
          <w:tcPr>
            <w:tcW w:w="4815" w:type="dxa"/>
            <w:tcBorders/>
          </w:tcPr>
          <w:p>
            <w:pPr>
              <w:pStyle w:val="2"/>
              <w:spacing w:lineRule="auto" w:line="240" w:before="0" w:after="120"/>
              <w:ind w:right="34" w:firstLine="540"/>
              <w:jc w:val="both"/>
              <w:rPr/>
            </w:pPr>
            <w:r>
              <w:rPr/>
              <w:t>Об  утверждении плана работы по осуществлению воинского учета и бронированию граждан пребывающих в запасе на 2012 год.</w:t>
            </w:r>
          </w:p>
        </w:tc>
        <w:tc>
          <w:tcPr>
            <w:tcW w:w="4755" w:type="dxa"/>
            <w:tcBorders/>
          </w:tcPr>
          <w:p>
            <w:pPr>
              <w:pStyle w:val="2"/>
              <w:snapToGrid w:val="false"/>
              <w:spacing w:before="0" w:after="120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 от 06.10.2003 г. № 131-ФЗ « Об общих принципах организации местного самоуправления в Российской Федерации, Уставом муниципального образования « Высокояр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план работы по осуществлению воинского учета и бронированию граждан, пребывающих в запасе Высокоярского сельского поселения на 2012 год.</w:t>
      </w:r>
    </w:p>
    <w:p>
      <w:pPr>
        <w:pStyle w:val="Normal"/>
        <w:rPr/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ысокоярского</w:t>
      </w:r>
    </w:p>
    <w:p>
      <w:pPr>
        <w:pStyle w:val="Normal"/>
        <w:rPr/>
      </w:pPr>
      <w:r>
        <w:rPr/>
        <w:t>сельского поселения:                                                    С.С.Брунгар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«СОГЛАСОВАНО»</w:t>
        <w:tab/>
        <w:tab/>
        <w:tab/>
        <w:tab/>
        <w:tab/>
        <w:t xml:space="preserve">    «УТВЕРЖДА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 ВКТО                                        Глава Высокоярского сельского  поселения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  Бакчарскому  району</w:t>
      </w:r>
      <w:r>
        <w:rPr>
          <w:sz w:val="20"/>
          <w:szCs w:val="20"/>
        </w:rPr>
        <w:t xml:space="preserve">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наименование)                                                    _____________С.С.Брунгард </w:t>
      </w:r>
    </w:p>
    <w:p>
      <w:pPr>
        <w:pStyle w:val="Normal"/>
        <w:rPr/>
      </w:pPr>
      <w:r>
        <w:rPr>
          <w:sz w:val="20"/>
          <w:szCs w:val="20"/>
        </w:rPr>
        <w:t>_______________________________                         «____» ___________20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оенного комиссари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воинское звание, подпись, фамилия)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____» ____________20___г.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 Л А Н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работы по осуществлению   воинского учет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граждан   в  2012 году</w:t>
      </w:r>
    </w:p>
    <w:tbl>
      <w:tblPr>
        <w:tblW w:w="92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647"/>
        <w:gridCol w:w="1620"/>
        <w:gridCol w:w="13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 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 за выполн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новка граждан на первичный воинский учет. Проверка у граждан наличия документов воинского учета и заполнение документов первичного воинского уч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дни рег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ециалист по воинскому уче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нятие с первичного воинского учета граждан, сообщение в военный комиссариат о гражданах, убывших на новое место жительства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день снят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2-недельный 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ециалист по воинскому уче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сение изменений в документы первичного воинского учета сведений о граждан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ециалист по воинскому уче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явление граждан, проживающих на  территории сельского поселения, но не стоящих на воинском учете, или не имеющих военных билетов (удостоверение граждан подлежащего призыву на военную службу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ециалист по воинскому уче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сверки записей  в учетных документах с записями в  военных билетах граждан, пребывающих в запасе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 посещении гражданами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ециалист по воинскому уче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ение учета организаций, находящихся на территории органа местного самоуправ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ециалист по воинскому уче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рка документов первичного воинского учета с документами воинского учета организаций, а также с карточками регистрации или домовыми книг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гласно графику све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ециалист по воинскому уче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оль ведения воинского учета в организациях, находящихся на территории органа местного самоуправ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гласно графику прове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ециалист по воинскому уче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рка документов первичного воинского учета с документами воинского учета военного комиссариата муниципального образ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гласно графику сверок военного комиссари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ециалист по воинскому уче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готовка именных списков и карточек первичного учета на граждан, снятых с воинского учета по состоянию здоровь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 уточнить даты исключения, номера приказов и статей) для сверки с военкомато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раз в 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ециалист по воинскому уче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новление (замена) документов первичного воинского учет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мере необход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ециалист по воинскому уче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рка состояния картотеки с документами первичного воинского учет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ециалист по воинскому уче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ъятие из картотеки документов первичного воинского учета на граждан, подлежащих снятию (исключению) с воинского учета по различным причинам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ециалист по воинскому уче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ничтожение документов первичного воинского учета граждан, снятых с воинского уч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ле сверки с военным комиссариа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ециалист по воинскому уче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ставление в военный комиссариат муниципального образования отчета о результатах осуществления первичного воинского учета в предшествующем году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жегодно до 1 февра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ециалист по воинскому уче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рка состояния картотеки с документами воинского учета граждан, пребывающих в запас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правильность построения картотек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правильность, полнота и качество заполнения карточек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ециалист по воинскому уче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сти учет граждан, пребывающих в запасе, заявивших об изменении состояния здоровья и сообщать об этом в военкома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ециалист по воинскому уче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граждан  женского пола, которые в соответствии с перечнем специальностей (приложение к Положению о воинском учете от 27 ноября 2006г. № 719 подлежат постановке на воинский уче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ециалист по воинскому уче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 руководящих документов  по воинскому учету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ециалист по воинскому уче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а приказа и акта на передачу документов на период отпуск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д отпус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ециалист по воинскому уче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Специалист по воинскому учёту 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___________________Е. В. Якунина.</w:t>
      </w:r>
      <w:r>
        <w:rPr>
          <w:b/>
          <w:bCs/>
          <w:vertAlign w:val="superscript"/>
        </w:rPr>
        <w:t xml:space="preserve">                          </w:t>
      </w:r>
    </w:p>
    <w:sectPr>
      <w:type w:val="nextPage"/>
      <w:pgSz w:w="11906" w:h="16838"/>
      <w:pgMar w:left="1701" w:right="851" w:gutter="0" w:header="0" w:top="1134" w:footer="0" w:bottom="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37:00Z</dcterms:created>
  <dc:creator>Депутат</dc:creator>
  <dc:description/>
  <cp:keywords/>
  <dc:language>en-US</dc:language>
  <cp:lastModifiedBy>Пользователь</cp:lastModifiedBy>
  <cp:lastPrinted>2012-01-19T11:07:00Z</cp:lastPrinted>
  <dcterms:modified xsi:type="dcterms:W3CDTF">2012-01-19T04:11:00Z</dcterms:modified>
  <cp:revision>19</cp:revision>
  <dc:subject/>
  <dc:title/>
</cp:coreProperties>
</file>