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590</wp:posOffset>
                </wp:positionV>
                <wp:extent cx="270002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>СОГЛАСОВАН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оенный комиссар Бакчарского района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Томской области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наименование)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__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(воинское звание, подпись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______» ____________20___</w:t>
                                  </w:r>
                                  <w:r>
                                    <w:rPr/>
                                    <w:t xml:space="preserve">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2.9pt;mso-wrap-distance-left:0pt;mso-wrap-distance-right:9pt;mso-wrap-distance-top:0pt;mso-wrap-distance-bottom:0pt;margin-top:4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>СОГЛАСОВАНО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оенный комиссар Бакчарского района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Томской области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(наименование)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воинское звание, подпись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__» ____________20___</w:t>
                            </w:r>
                            <w:r>
                              <w:rPr/>
                              <w:t xml:space="preserve">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1"/>
        <w:gridCol w:w="3415"/>
      </w:tblGrid>
      <w:tr>
        <w:trPr/>
        <w:tc>
          <w:tcPr>
            <w:tcW w:w="3433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43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41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граждан, в том числе бронирования граждан,  пребывающих в запасе  в МКУ  «Высокояр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ода  «Об обороне», от  28 марта 1998 года  «О воинской обязанности и военной службе»,  от 26 февраля 1997 года  «О мобилизационной подготовке и мобилизации в РФ» и приказ от 18.07.2014г. № 495 «Об утверждении инструкции по обеспечению  функционирования  системы воинского учета  граждан Российской Федерации и порядка  проведения  смотров – конкурсов  на лучшую организацию осуществления воинского учета» и от 26.02.1998 года № 258  «Основные положения по бронированию 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по ведению воинского учета граждан, пребывающих в запасе, возложить на специалиста Никуленкину Людмилу Владимировну  с 09.01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 Никуленкиной Л.В.  временное исполнение обязанностей по ведению воинского учета, пребывающих в запасе, возложить на Главу поселения Галица Дмит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необходимые для работы по воинскому учету и бронированию граждан, передать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Д.В.Галиц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Депутат</dc:creator>
  <dc:description/>
  <cp:keywords/>
  <dc:language>en-US</dc:language>
  <cp:lastModifiedBy>XTreme.ws</cp:lastModifiedBy>
  <cp:lastPrinted>2019-01-09T14:50:00Z</cp:lastPrinted>
  <dcterms:modified xsi:type="dcterms:W3CDTF">2019-01-09T07:50:00Z</dcterms:modified>
  <cp:revision>21</cp:revision>
  <dc:subject/>
  <dc:title>АДМИНИСТРАЦИЯ ВЫСОКОЯРСКОГО СЕЛЬСКОГО ПОСЕЛЕНИЯ</dc:title>
</cp:coreProperties>
</file>