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20  год в муниципальном образовании «Высокоярское сельское поселение»</w:t>
            </w:r>
          </w:p>
        </w:tc>
        <w:tc>
          <w:tcPr>
            <w:tcW w:w="4748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.2 ст.8 закона Российской Федерации от 28.03.1998 № 53 «О воинской обязанности и военной службе», приказом МО РФ от 18.07.2014 №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на 2020 год в муниципальном образовании  «Высокояр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03 от 09.01.2019 года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Военный комиссар Бакчар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оенного комиссари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, подпись,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Высок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>_____________ Д.В. Галиц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____» ______________ 20___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20 году в муниципальном образовании «Высокоя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нятие с первичного воинского учета гражда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ообщение в военный комиссариат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ие военных билетов (справок взамен военных билетов, 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(муниципальных образований) для оформления постановки на воинский учет или снятия граждан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Выявление совместно с органами внутренних дел граждан, проживающих или пребывающих (на срок более трех месяцев) на  территории сельского поселения и подлежащих постановке на воинский уч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верка документов первичного воинского учета с документами воинского учета организаций, а также с карточками регистр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 (муниципальных образ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гласно графику сверок военного комиссариат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ВУС, сверках и проверках организ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ставление в военный комиссариат муниципального образования (муниципальных образований)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первичному воинскому учёту (инспектор) </w:t>
      </w:r>
      <w:r>
        <w:rPr>
          <w:bCs/>
          <w:vertAlign w:val="superscript"/>
        </w:rPr>
        <w:t xml:space="preserve"> </w:t>
      </w:r>
      <w:r>
        <w:rPr>
          <w:bCs/>
        </w:rPr>
        <w:t>___________ Л.В. Никуле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Депутат</dc:creator>
  <dc:description/>
  <cp:keywords/>
  <dc:language>en-US</dc:language>
  <cp:lastModifiedBy>Десяткова Татьяна</cp:lastModifiedBy>
  <cp:lastPrinted>2019-12-16T15:45:00Z</cp:lastPrinted>
  <dcterms:modified xsi:type="dcterms:W3CDTF">2020-01-09T03:20:00Z</dcterms:modified>
  <cp:revision>22</cp:revision>
  <dc:subject/>
  <dc:title>АДМИНИСТРАЦИЯ ВЫСОКОЯРСКОГО СЕЛЬСКОГО ПОСЕЛЕНИЯ</dc:title>
</cp:coreProperties>
</file>