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дминистрация ВЫСОКОЯР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32"/>
          <w:szCs w:val="32"/>
        </w:rPr>
      </w:pPr>
      <w:r>
        <w:rPr>
          <w:b w:val="false"/>
          <w:bCs w:val="false"/>
          <w:caps w:val="false"/>
          <w:smallCaps w:val="false"/>
          <w:sz w:val="32"/>
          <w:szCs w:val="32"/>
        </w:rPr>
      </w:r>
    </w:p>
    <w:p>
      <w:pPr>
        <w:pStyle w:val="Subtitle"/>
        <w:jc w:val="left"/>
        <w:rPr>
          <w:szCs w:val="32"/>
        </w:rPr>
      </w:pPr>
      <w:r>
        <w:rPr>
          <w:szCs w:val="32"/>
        </w:rPr>
      </w:r>
    </w:p>
    <w:p>
      <w:pPr>
        <w:pStyle w:val="Subtitle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018г                                   с. Высокий Яр                                          № 30/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сходных обязательст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Высокоярское сельское поселение»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монту автомобильных дорог   общего поль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значения в границах сельского посел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ind w:firstLine="5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Высокоярского сельского поселения от 26.12.2017г. № 44  «О  бюджете МО «Высокоярское сельское поселение» на 2018 год», руководствуясь  постановлением Администрации Бакчарского района от 19.02.2018г. № 122 «О внесении изменений в постановление администрации Бакчарского района № 112 от 13.02.2018г «Об установлении расходных обязательств  Бакчарского района по финансированию  ремонта автомобильных дорог общего пользования местного значения в рамках государственной программы «Развитие транспортной системы в Томской области»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расходные обязательства МО «Высокоярское сельское поселение»  по финансированию ремонта автомобильных дорог общего пользования местного значения в границах Высокоярского сельского поселения за счет средств субсидий из бюджета Томской области, выделенных в целях реализации основного мероприятия «Ремонт автомобильных дорог общего пользования местного значения Томской области» подпрограммы «Сохранение и развитие автомобильных дорог Томской области» государственной программы «Развитие транспортной системы в Томской области», утвержденной постановлением Администрации Томской области от 12.12.2014 года № 484а «Об утверждении государственной программы «Развитие транспортной системы в Томской области» на 2018 год  в сумме 2098347,00 (Два миллиона девяносто восемь тысяч рублей 00 копеек)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финансирование расходов по ремонту автомобильных дорог из средств бюджета поселения в сумме 105000,00 рублей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действие постановления Администрации Высокоярского сельского поселения от 13.02.2018г. № 28 «Об установлении расходных обязательств»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над исполнением  настоящего постановления оставляю за соб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окояр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Д.В. Галица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06:00Z</dcterms:created>
  <dc:creator>Хозяин</dc:creator>
  <dc:description/>
  <cp:keywords/>
  <dc:language>en-US</dc:language>
  <cp:lastModifiedBy>Елена Васильевна</cp:lastModifiedBy>
  <cp:lastPrinted>2018-07-11T11:26:00Z</cp:lastPrinted>
  <dcterms:modified xsi:type="dcterms:W3CDTF">2018-07-11T04:26:00Z</dcterms:modified>
  <cp:revision>17</cp:revision>
  <dc:subject/>
  <dc:title/>
</cp:coreProperties>
</file>