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16                                     с. Высокий Яр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ысокоярского сельского поселения от 17.05.2010г. № 44 «Об утверждении порядка составления и ведения реестра расходных обязательств МО «Высокоя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 прокурора Бакчарского района Томской области от 25.03.2016 г. № 10-16 на постановление Администрации Высокоярского сельского поселения от 17.05.2010г. № 44 «Об утверждении порядка составления и ведения реестра расходных обязательств МО «Высокоярское сельское поселение»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567"/>
        <w:jc w:val="both"/>
        <w:rPr/>
      </w:pPr>
      <w:r>
        <w:rPr>
          <w:sz w:val="28"/>
          <w:szCs w:val="28"/>
        </w:rPr>
        <w:t>1. Отменить  постановление Администрации Высокоярского сельского поселения от 17.05.2010г. № 44 «Об утверждении порядка составления и ведения реестра расходных обязательств МО «Высокоярское сельское посе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 Высокоярского 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Д.В.Га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8:00Z</dcterms:created>
  <dc:creator>XXX</dc:creator>
  <dc:description/>
  <cp:keywords/>
  <dc:language>en-US</dc:language>
  <cp:lastModifiedBy>User</cp:lastModifiedBy>
  <cp:lastPrinted>2016-03-30T12:13:00Z</cp:lastPrinted>
  <dcterms:modified xsi:type="dcterms:W3CDTF">2016-03-30T05:26:00Z</dcterms:modified>
  <cp:revision>6</cp:revision>
  <dc:subject/>
  <dc:title>МКУ АДМИНИСТРАЦИЯ ПАРБИГСКОГО СЕЛЬСКОГО ПОСЕЛЕНИЯ</dc:title>
</cp:coreProperties>
</file>