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едупреждению, ликвидации затопления и организационному пропуску весенних паводковых вод на территории Высокоярского сельского поселения в 2014  году</w:t>
            </w:r>
          </w:p>
          <w:p>
            <w:pPr>
              <w:pStyle w:val="Normal"/>
              <w:ind w:firstLine="2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Томской области «О защите населения территории от чрезвычайных ситуаций природного и техногенного характера» и в целях предотвращения гибели людей, сельскохозяйственных животных, снижения экономического ущерба в период половодья 2014  года,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</w:rPr>
            </w:pPr>
            <w:r>
              <w:rPr/>
              <w:t xml:space="preserve">  </w:t>
            </w:r>
          </w:p>
          <w:p>
            <w:pPr>
              <w:pStyle w:val="Normal"/>
              <w:ind w:right="282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твердить план основных мероприятий по организованному пропуску весеннего половодья на территории Высокоярского сельского поселения в 2014 году согласно приложения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территории Высокоярского сельского поселения чрезвычайную  паводковую комиссию  в составе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 Брунгард С.С.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:           Попова Т.П.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В.В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.Н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жавин С.Ф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В.А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цкий А.Д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П.С. (по согласованию)</w:t>
            </w:r>
          </w:p>
          <w:p>
            <w:pPr>
              <w:pStyle w:val="Normal"/>
              <w:ind w:left="24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ть комиссии осуществлять контроль за выполнением мероприятий по организованному пропуску весеннего половодья, а также по привлечению материальных и технических ресурсов для проведения аварийно – спасательных рабо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Высокоярского сельского поселения № 24 от 25.02.2013   года считать утратившим силу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сокоярского сельского поселения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.Брунгард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30 от  13.02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 по организованному пропуску весеннего половодья пол Высокоярскому сельскому поселению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8"/>
        <w:gridCol w:w="1620"/>
        <w:gridCol w:w="2226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ЧПК на территории Администрац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нгард С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омиссии по Ч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, май, ию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нгард С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рыши предприятий,  учреждений, домов и построек от снега и нал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 и организац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порядок свалки бытовых отходов и подъезд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нгард С.С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ить дорожные водопропускные трубы от снега и наледи, а также обочины проезжей части от сне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 В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твод талых вод от подстанций, электросетей, на объектах энерго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ецкий А.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колодцы линий связи от снега и обеспечить отвод талых вод от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апр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жавин С.Ф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рганизации мониторинга за состоянием рек в районе, создать посты наблюдения за подъемом уровня воды в реках поселения: с. Высокий Яр  р. Андарма</w:t>
            </w:r>
          </w:p>
          <w:p>
            <w:pPr>
              <w:pStyle w:val="Normal"/>
              <w:jc w:val="both"/>
              <w:rPr/>
            </w:pPr>
            <w:r>
              <w:rPr/>
              <w:t>с. Богатыревка  р. Анда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март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нгард С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шурина Л.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медицинское обслуживание в затопляемых зонах и возможных пунктах эвакуации. Предусмотреть запас медикаменто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В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ста временного размещения людей, сельскохозяйственных животных, попадающих в зону 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кина О. В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блюдение правопорядка в населенных пунктах затопляемых 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ченко П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просы привлечения транспорта,  лодок для возможного перемещения людей из зоны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нгард С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ъяснительную  работу среди населения о потенциальной  опасности половодья и основных мерах безопасности в этот период. Провести подворный опрос жителей в зонах  возможного  затопления о местах проживания в данный период и необходимости их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икина О.В.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района тел. 22-411 об уровне воды в реке,  паводковой ситуации за сутки и выполнении противопаводк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Т.П. </w:t>
            </w:r>
          </w:p>
          <w:p>
            <w:pPr>
              <w:pStyle w:val="Normal"/>
              <w:jc w:val="both"/>
              <w:rPr/>
            </w:pPr>
            <w:r>
              <w:rPr/>
              <w:t>Вашурина Л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месячный запас СНП попадающих в зону затопления товаров первой необходимости (мука, крупы, соль, сахар, спички, сигар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 Шенцова Н.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троль за изготовлением подручных плав средств населением в местах возможного за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мар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нгард С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 санитарно - гигиенических и противоэпидемических мероприятий в зонах возможного затопления и контроль за их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рофанова В.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ть и утвердить смету расходов на проведение  противо паводк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нгард С.С.</w:t>
            </w:r>
          </w:p>
          <w:p>
            <w:pPr>
              <w:pStyle w:val="Normal"/>
              <w:jc w:val="both"/>
              <w:rPr/>
            </w:pPr>
            <w:r>
              <w:rPr/>
              <w:t>Якунина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4:00Z</dcterms:created>
  <dc:creator>Tanja</dc:creator>
  <dc:description/>
  <cp:keywords/>
  <dc:language>en-US</dc:language>
  <cp:lastModifiedBy>User</cp:lastModifiedBy>
  <cp:lastPrinted>2014-02-12T16:05:00Z</cp:lastPrinted>
  <dcterms:modified xsi:type="dcterms:W3CDTF">2014-02-21T07:10:00Z</dcterms:modified>
  <cp:revision>12</cp:revision>
  <dc:subject/>
  <dc:title/>
</cp:coreProperties>
</file>