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ВЫСОКОЯР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02.2014 г.</w:t>
        <w:tab/>
        <w:t xml:space="preserve">                с. Высокий Яр</w:t>
        <w:tab/>
        <w:tab/>
        <w:tab/>
        <w:tab/>
        <w:tab/>
        <w:t>№  3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39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дополнений  в Постановление № 10  от 22.01.2014 года  «Об утверждении перечня муниципальных услуг, предоставляемых администрацией Высокоярского сельского поселения в 2014 году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7.07.2010 г. № 210 – ФЗ «Об организации предоставления государственных и муниципальных услуг», Уставом МО «Высокоярское сельское поселение» Бакчарского района Томской области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допол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 дополнить п. 20, п. 21  следующего содержания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20 Наименование муниципальной услуги:  «</w:t>
      </w:r>
      <w:r>
        <w:rPr>
          <w:rFonts w:cs="Times New Roman" w:ascii="Times New Roman" w:hAnsi="Times New Roman"/>
          <w:sz w:val="28"/>
        </w:rPr>
        <w:t>Об утверждении Административного регламента по исполнению муниципальной функции «Муниципальный контроль за сохранностью автомобильных дорог местного значения в населенных пунктах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. 21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б утверждении Административного регламента по исполнению муниципальной функции «Муниципальный  земельный контроль за использованием земель поселения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  <w:t xml:space="preserve">Обеспечить размещение настоящего постановления на сайте администрации Высокоярского сельского поселения, в месте предоставления муниципальной услуги, в специально отведенных местах для обнародования. </w:t>
      </w:r>
      <w:r>
        <w:rPr>
          <w:rFonts w:cs="Times New Roman" w:ascii="Times New Roman" w:hAnsi="Times New Roman"/>
          <w:sz w:val="28"/>
          <w:szCs w:val="28"/>
        </w:rPr>
        <w:br/>
        <w:t xml:space="preserve">3. Контроль за исполнением настоящего  постановления оставляю за собой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Высокоярского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С.С. Брунгар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30" w:after="30"/>
    </w:pPr>
    <w:rPr>
      <w:rFonts w:eastAsia="Times New Roman" w:cs="Arial"/>
      <w:color w:val="332E2D"/>
      <w:spacing w:val="2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01:00Z</dcterms:created>
  <dc:creator>финансист</dc:creator>
  <dc:description/>
  <cp:keywords/>
  <dc:language>en-US</dc:language>
  <cp:lastModifiedBy>User</cp:lastModifiedBy>
  <cp:lastPrinted>2013-08-01T12:47:00Z</cp:lastPrinted>
  <dcterms:modified xsi:type="dcterms:W3CDTF">2014-02-14T03:01:00Z</dcterms:modified>
  <cp:revision>2</cp:revision>
  <dc:subject/>
  <dc:title>АДМИНИСТРАЦИЯ ВЫСОКОЯРСКОГО СЕЛЬСКОГО ПОСЕЛЕНИЯ</dc:title>
</cp:coreProperties>
</file>