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472" w:hRule="atLeast"/>
        </w:trPr>
        <w:tc>
          <w:tcPr>
            <w:tcW w:w="11268" w:type="dxa"/>
            <w:tcBorders/>
          </w:tcPr>
          <w:p>
            <w:pPr>
              <w:pStyle w:val="Normal"/>
              <w:pageBreakBefore/>
              <w:ind w:left="987" w:right="0" w:firstLine="567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АДМИНИСТРАЦИЯ  ВЫСОКОЯРСКОГО  СЕЛЬСКОГО ПОСЕЛЕНИЯ</w:t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</w:t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51" w:right="0" w:firstLine="216"/>
              <w:rPr/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27.04.2017                               с. Высокий Яр                                        № 32/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right="0" w:firstLine="3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left="669" w:right="0" w:firstLine="3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 «Высокоярское сельское поселение» </w:t>
            </w:r>
          </w:p>
          <w:p>
            <w:pPr>
              <w:pStyle w:val="Normal"/>
              <w:ind w:left="669" w:right="0" w:firstLine="3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работе в осенне-зимний период 2017-2018 годо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right="0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 целях   устойчивой   работы  объектов   жизнеобеспечения    Высокоярского  сельского поселения  в   отопительный  период  2017-2018  годов,  </w:t>
            </w:r>
          </w:p>
          <w:p>
            <w:pPr>
              <w:pStyle w:val="Normal"/>
              <w:ind w:left="669" w:right="282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ind w:left="669" w:right="282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ысокоярское  сельское поселение»  в осенне-зимний  период  2017-2018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6" w:leader="none"/>
              </w:tabs>
              <w:ind w:left="987" w:right="0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ысокоярское сельское поселение» к работе    в    осенне-зимний период 2017-2018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  Утвердить  перечень мероприятия  по  подготовке  хозяйственного   комплекса  МО  «Высокоярское  сельское поселение»   к   работе  в осенне-зимний  период  2017-2018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7-2018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tabs>
                <w:tab w:val="clear" w:pos="720"/>
                <w:tab w:val="left" w:pos="846" w:leader="none"/>
              </w:tabs>
              <w:autoSpaceDE w:val="true"/>
              <w:ind w:left="987" w:right="0" w:firstLine="33"/>
              <w:rPr/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6.  Завершить   подготовку  объектов  ЖКХ  и   социальной   сферы  в  населенных   пунктах  Высокоярского  сельского поселения к 1 сентября 2017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 xml:space="preserve">.  </w:t>
            </w:r>
            <w:r>
              <w:rPr>
                <w:sz w:val="28"/>
                <w:szCs w:val="24"/>
              </w:rPr>
              <w:t xml:space="preserve">Постановление  Администрации Высокоярского  сельского поселения  от  14.04.2016г.  № 33   «О  подготовке  хозяйственного   комплекса МО «Высокоярское сельское поселение»  к работе  в осенне-зимний период 2016 - 2017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" w:leader="none"/>
              </w:tabs>
              <w:ind w:left="987" w:right="0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right="0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right="0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right="0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Высокоярского  </w:t>
            </w:r>
          </w:p>
          <w:p>
            <w:pPr>
              <w:pStyle w:val="Normal"/>
              <w:ind w:left="669" w:right="0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ского поселения:                                        Д.В.Галица 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6237" w:right="0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7.04.2017г.   № 3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7-2018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5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195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лица Д.В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поселения - председатель комиссии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ind w:left="0" w:right="-39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Чередниченко Н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правляющий делами - секретарь комиссии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ондарев В.Н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чальник пожарного поста с.Высокий Яр ( 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Хорошилова В.Ф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2"/>
                    </w:rPr>
                    <w:t xml:space="preserve">  </w:t>
                  </w:r>
                  <w:r>
                    <w:rPr>
                      <w:bCs/>
                      <w:sz w:val="28"/>
                      <w:szCs w:val="22"/>
                    </w:rPr>
                    <w:t>директор МБУК «Бакчарское МКЦ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авыдова Н.А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КОУ «Высокоярская сош» (по согласованию)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Сайчук С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ный специалист по вопросам ГО и ЧС отдела по вопросам жизнеобеспечения и безопасности Администрации района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ускова Н.Ю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ООО «Теплосерви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рофимский  К.В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УП «Бакчарский коммунальный комплек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гнян И.Г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 xml:space="preserve">Заведующий хозяйством МКОУ «Крыловская школа-интернат </w:t>
                  </w:r>
                  <w:r>
                    <w:rPr>
                      <w:bCs/>
                      <w:sz w:val="28"/>
                      <w:lang w:val="en-US"/>
                    </w:rPr>
                    <w:t>V</w:t>
                  </w:r>
                  <w:r>
                    <w:rPr>
                      <w:bCs/>
                      <w:sz w:val="28"/>
                    </w:rPr>
                    <w:t>III вида»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>от 27.04.2017 г. №  32/1</w:t>
      </w:r>
    </w:p>
    <w:p>
      <w:pPr>
        <w:pStyle w:val="Normal"/>
        <w:ind w:left="6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7-2018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7-2018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7 -2018 годов;</w:t>
      </w:r>
    </w:p>
    <w:p>
      <w:pPr>
        <w:pStyle w:val="Normal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7 -2018 годов;</w:t>
      </w:r>
    </w:p>
    <w:p>
      <w:pPr>
        <w:pStyle w:val="Normal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7 -2018 годов; 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  <w:t>от 27.04.2017 г. №  32/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7-2018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42"/>
        <w:gridCol w:w="2127"/>
        <w:gridCol w:w="27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 Якунина Е.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работе в осенне-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 до 1.09.2017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инский Е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ООО «Теплосервис» Кускова Н.Ю.</w:t>
            </w:r>
            <w:r>
              <w:rPr>
                <w:sz w:val="28"/>
              </w:rPr>
              <w:t xml:space="preserve">, 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к работе в осенне-зимний период 2017-2018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Галица Д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5.08.2017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населения дровами на период отопительного сезона 2016-2017 годов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 до 01.09.201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отопительный пери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 сельского ДК» Ягодова Т.С., Трофимский К.В., Давыдова Н.А, Вахрушева И.В., Чередниченко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шурина Л.А.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оценки готовности к работе в зимний период 2016-2017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 до 15.09.201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 до 01.09.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необходимых мер по обеспечению подачи  тепла на объектах социальной сферы до 1сентября  2016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ыд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рушева И.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и 15-е число (весь отопительный период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851" w:right="141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94425</wp:posOffset>
              </wp:positionH>
              <wp:positionV relativeFrom="paragraph">
                <wp:posOffset>635</wp:posOffset>
              </wp:positionV>
              <wp:extent cx="46418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2.05pt;mso-wrap-distance-left:0pt;mso-wrap-distance-right:0pt;mso-wrap-distance-top:0pt;mso-wrap-distance-bottom:0pt;margin-top:0.05pt;mso-position-vertical-relative:text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03" w:hanging="0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4579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1:00Z</dcterms:created>
  <dc:creator>Титаев В.А.</dc:creator>
  <dc:description/>
  <dc:language>en-US</dc:language>
  <cp:lastModifiedBy/>
  <cp:lastPrinted>2017-06-15T12:24:00Z</cp:lastPrinted>
  <dcterms:modified xsi:type="dcterms:W3CDTF">2017-06-15T09:21:25Z</dcterms:modified>
  <cp:revision>7</cp:revision>
  <dc:subject/>
  <dc:title>АДМИНИСТРАЦИЯ БАКЧАРСКОГО РАЙОНА</dc:title>
</cp:coreProperties>
</file>