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7                                         с. Высокий Яр                          № 3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в 2017  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организации и обеспечения отдыха, оздоровления и занятости детей в 2017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), оздоровления и занятости детей Томской области" и распоряжением Главы Бакчарского района от 15.02.2017г. №23 "Об определении уполномоченного орган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плексный план подготовки и проведения «Лето-2017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на базе МКОУ «Высокоярская  СОШ» (директор Давыдова Н.А.) лагерь с дневным пребыванием детей на 1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ректору МКОУ «Высокоярская  СОШ»  Давыд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ведующей Высокоярским  ФАПом (Митрофановой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ысокоярский  сельский дом культуры художественный руководитель Ягодова Т.С и   Высокоярская  библиотека Гу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структору 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знать утратившим силу постановление № 33 от 14.04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Д.В.Га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/1 от 04.05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 и подростков в Высокоярском 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1  от 04.05.20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ица Д.В. – Глава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Н.А. –  управляющий дел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ыдова Н.А.  – директор МКОУ «Высокоярская 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годова Т.С. – художественный руководитель Высокоярского 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А.В. – библиотекарь Высокоярской 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темова К.А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офанова В.А. – заведующая Высокоярским  ФА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1  от 04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Лето – 2017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6"/>
        <w:gridCol w:w="1598"/>
        <w:gridCol w:w="2603"/>
        <w:gridCol w:w="1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жведомственную комиссию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инструктор по спор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юнош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ДК,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, библиотека, ПО «Единая Россия»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АПом с. Высокий Я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центр дос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о организации летней ко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2:00Z</dcterms:created>
  <dc:creator>Вавиловка</dc:creator>
  <dc:description/>
  <cp:keywords/>
  <dc:language>en-US</dc:language>
  <cp:lastModifiedBy>User</cp:lastModifiedBy>
  <cp:lastPrinted>2017-05-04T14:46:00Z</cp:lastPrinted>
  <dcterms:modified xsi:type="dcterms:W3CDTF">2017-06-15T05:41:00Z</dcterms:modified>
  <cp:revision>3</cp:revision>
  <dc:subject/>
  <dc:title>             АДМИНИСТРАЦИЯ ВАВИЛОВСКОГО СЕЛЬСКОГО ПОСЕЛЕНИЯ</dc:title>
</cp:coreProperties>
</file>