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20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7 статьи 15 Федерального закона от 6 октября 2003 № 131 – ФЗ «Об общих принципах организации местного самоуправления в Российской Федерации», постановления Администрации Бакчарского района № 157 от 25.02.2019 года «О мероприятиях по предупреждению, ликвидации затопления и и организационному пропуску весенних паводковых вод на территории Бакчарского района в 2019 году»  и в целях  снижения экономического ущерба и предотвращения чрезвычайных ситуаций в период половодья 2020 года,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32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20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   Галица Д.В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Десяткова Т.П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В.В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жавин С.Ф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М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Чередниченко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П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37  от 18.03.2019   года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Галиц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 33  от  04.03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В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 Н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жавин С.Ф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урина Л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яткова Т.П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ца Д.В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>Вашур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Галица 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Tanja</dc:creator>
  <dc:description/>
  <dc:language>en-US</dc:language>
  <cp:lastModifiedBy>Десяткова Татьяна</cp:lastModifiedBy>
  <cp:lastPrinted>2014-03-12T16:16:00Z</cp:lastPrinted>
  <dcterms:modified xsi:type="dcterms:W3CDTF">2020-03-04T08:00:00Z</dcterms:modified>
  <cp:revision>2</cp:revision>
  <dc:subject/>
  <dc:title/>
</cp:coreProperties>
</file>