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14                                     с. Высокий Яр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средней рыночной стоимости одного квадратного метра общей площади жилья в  муниципальном образовании «Высокоярское сельское поселение»  Бакчарского района Т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рынок недвижимости (сделки купли-продажи приобретения первичного и вторичного жилья в муниципальную собственность и гражданами) на территории муниципального образования «Высокоярское сельское поселение» Бакчарского района Томской области, в целях реализации на территории муниципального образования                          «Высокоярское сельское поселение» Бакчарского района Томской области  Закона Томской области от 11.09.2007 №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атив  средней рыночной стоимости одного квадратного метра общей площади жилья в  муниципальном образовании «Высокоярское  сельское поселение» Бакчарского района Томской области  в размере  28 620  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постановление на официальном сайте Высокояр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Высокоярского сельского поселения № 135 от 18.12.201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С.С.Брунгар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24:00Z</dcterms:created>
  <dc:creator>XXX</dc:creator>
  <dc:description/>
  <cp:keywords/>
  <dc:language>en-US</dc:language>
  <cp:lastModifiedBy>User</cp:lastModifiedBy>
  <cp:lastPrinted>2014-08-12T12:10:00Z</cp:lastPrinted>
  <dcterms:modified xsi:type="dcterms:W3CDTF">2014-08-12T05:13:00Z</dcterms:modified>
  <cp:revision>7</cp:revision>
  <dc:subject/>
  <dc:title>МКУ АДМИНИСТРАЦИЯ ПАРБИГСКОГО СЕЛЬСКОГО ПОСЕЛЕНИЯ</dc:title>
</cp:coreProperties>
</file>