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16 г.                                 с. Высокий Яр                </w:t>
        <w:tab/>
        <w:tab/>
        <w:t xml:space="preserve">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548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2"/>
              </w:rPr>
              <w:t>О плане мероприятий по подготовке к работе в осеннее - зимний период 2016-2017 год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 Постановлением Администрации Бакчарского района № 208 от 06.04.2016 г. </w:t>
      </w:r>
      <w:r>
        <w:rPr>
          <w:sz w:val="28"/>
          <w:szCs w:val="28"/>
        </w:rPr>
        <w:t>«О плане мероприятий по подготовке к работе в осеннее - зимний период 2016-2017годов»</w:t>
      </w:r>
      <w:r>
        <w:rPr>
          <w:sz w:val="28"/>
        </w:rPr>
        <w:t xml:space="preserve"> в целях своевременной и качественной подготовке объектов   жизнеобеспечения МО «Высокоярское сельское поселение» к работе в осеннее – зимний период 2016 – 2017 годов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Утвердить план мероприятий на объекты жилищно-коммунального хозяйства при подготовке к работе в осенне – зимний период 2016 – 2017 годов (Приложение № 1,2,3,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действие Постановления № 35/1 от 09.04.2015 года «</w:t>
      </w:r>
      <w:r>
        <w:rPr>
          <w:sz w:val="28"/>
        </w:rPr>
        <w:t>О подготовке хозяйственного комплекса Администрации Высокоярского сельского поселения к работе в осенне-зимний период 2015-2016 годов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Д.В.Галица</w:t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4.04.2016 г.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6-201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Галица Д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Глава поселения -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120" w:after="0"/>
              <w:ind w:right="-392" w:hanging="0"/>
              <w:rPr>
                <w:sz w:val="28"/>
              </w:rPr>
            </w:pPr>
            <w:r>
              <w:rPr>
                <w:sz w:val="28"/>
              </w:rPr>
              <w:t xml:space="preserve">Попова Т.П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Управляющий делами - секретарь комисс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bCs/>
                <w:sz w:val="28"/>
              </w:rPr>
              <w:t>Бондарев В.Н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Cs/>
                <w:sz w:val="28"/>
              </w:rPr>
              <w:t>начальник пожарного поста с.Высокий Яр ( 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йменова Н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8"/>
                <w:szCs w:val="22"/>
              </w:rPr>
              <w:t>директор МБУК «Бакчарское МКЦС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bCs/>
                <w:sz w:val="28"/>
              </w:rPr>
              <w:t>Давыдова Н.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Cs/>
                <w:sz w:val="28"/>
              </w:rPr>
              <w:t>директор МОУ «Высокоярская сош» (по согласованию)</w:t>
            </w:r>
          </w:p>
        </w:tc>
      </w:tr>
      <w:tr>
        <w:trPr>
          <w:trHeight w:val="80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bCs/>
                <w:sz w:val="28"/>
              </w:rPr>
              <w:t xml:space="preserve">Сайчук С.А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по вопросам ГО и ЧС отдела по вопросам жизнеобеспечения и безопасности Администрации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Кускова Н.Ю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</w:rPr>
              <w:t>Директор ООО «Теплосервис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</w:rPr>
              <w:t xml:space="preserve">Трофимский  К.В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</w:rPr>
              <w:t>директор МУП «Бакчарский коммунальный комплекс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Багнян И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ведующий хозяйством МКОУ «Крыловская школа-интернат </w:t>
            </w:r>
            <w:r>
              <w:rPr>
                <w:bCs/>
                <w:sz w:val="28"/>
                <w:lang w:val="en-US"/>
              </w:rPr>
              <w:t>V</w:t>
            </w:r>
            <w:r>
              <w:rPr>
                <w:bCs/>
                <w:sz w:val="28"/>
              </w:rPr>
              <w:t>III вид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4.04.2016 г. №  3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6-201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Комиссия по подготовке хозяйственного комплекса МО «Высокоярское сельское поселение» Бакчарского района Томской области к работе в зимний период 2016-2017 годов 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хозяйственного комплекса района к работе в осенне-зимний перио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Главы района, Главы поселения, а также настоящим Положение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1) обеспечение взаимодействия деятельности органов местного самоуправления и заинтересованных организаций по подготовке хозяйственного комплекса МО «Высокоярское сельское поселение» Бакчарского района Томской области к работе в осенне-зимний период 2014 -2015 годов;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МО «Высокоярское сельское поселение» Бакчарского района Томской области к работе в осенне-зимний период 2014-2015 год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 Комиссия осуществляет следующие функции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) анализирует и оценивает ход подготовки объектов жизнеобеспечения хозяйственного комплекса к работе в осенне-зимний период 2014-2015 годов;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) осуществляет контроль за ходом подготовки к работе в осенне-зимний период объектов жизнеобеспечения хозяйственного комплекса, в том числе с выездами на места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) принимает участие в разработке мер по решению проблем, возникающих при подготовке хозяйственного комплекса к работе в осенне-зимний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) рассматривает вопросы о создании запасов топлива и аварийных запасов материально-технических ресурсов поселени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 Комиссия для осуществления возложенных на нее задач имеет право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) запрашивать в установленном порядке у органов исполнительной власти Томской области, района и соответствующих организаций информацию по вопросам, относящимся к компетенции комисси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) заслушивать на своих заседаниях представителей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для участия в работе комиссии представителей исполнительных органов государственной власти Томской об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ланы работы комиссии, определяет порядок рассмотрения вопросов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7. Комиссия осуществляет свою деятельность в соответствии с планом работы, утвержденным ее председателем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8. 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но не реже двух раз в месяц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, носят рекомендательный характер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1. Организационно-техническое обеспечение деятельности Комиссии  осуществляет Администрация посел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половины членов комиссии.</w:t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4.04.2016 г. №  3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одготовке хозяйственного комплекса МО « Высокоярское сельское поселение» Бакчарского района Томской области к работе в </w:t>
      </w:r>
      <w:bookmarkStart w:id="0" w:name="_GoBack"/>
      <w:bookmarkEnd w:id="0"/>
      <w:r>
        <w:rPr>
          <w:sz w:val="28"/>
        </w:rPr>
        <w:t>осенне-зимний период 2016-2017 го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8"/>
        <w:gridCol w:w="2061"/>
        <w:gridCol w:w="2050"/>
      </w:tblGrid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деление средств бюджетополучателям на оплату тепловой, электрической энергии в соответствии с лимитами бюджетных обязатель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 Якунина Е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осенне - зимний  период объектов ЖКХ, социальной сферы и жилищного фонда, подведомственных отраслей и организ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1.09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вопросам жизнеобеспечения и безопасности района</w:t>
            </w:r>
          </w:p>
          <w:p>
            <w:pPr>
              <w:pStyle w:val="Normal"/>
              <w:rPr/>
            </w:pPr>
            <w:r>
              <w:rPr/>
              <w:t>Зелинский Е.В. (по согласованию)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ООО «Теплосервис» Кускова Н.Ю.</w:t>
            </w:r>
            <w:r>
              <w:rPr/>
              <w:t xml:space="preserve">,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жилищного фонда к работе в осенне-зимний период 2016-2017 годов, в том числе за использованием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Брунгард С.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 мер по устранению нарушений в системе энергоснабжения организаций жилищно-коммунального хозяйства, установленных предписаниями Сибирского управления      Ростехнадзора. Осуществление контроля за выполнением условий, указанных  в Правилах оценки готовности к отопительному периоду, утвержденных приказом Минэнерго России от 12.03.2013 №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25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Брунгард С.С. </w:t>
            </w:r>
          </w:p>
          <w:p>
            <w:pPr>
              <w:pStyle w:val="Normal"/>
              <w:rPr/>
            </w:pPr>
            <w:r>
              <w:rPr/>
              <w:t xml:space="preserve">Милецкий А.Д.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Минэнерго России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населения дровами на период отопительного сезона 2016-2017 годов              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9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отопительный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Галица Д.В. </w:t>
            </w:r>
          </w:p>
          <w:p>
            <w:pPr>
              <w:pStyle w:val="Normal"/>
              <w:rPr/>
            </w:pPr>
            <w:r>
              <w:rPr/>
              <w:t xml:space="preserve">Директор МКУ «Высокоярский СДК» Ягодова Т.С., Трофимский К.В., Давыдова Н.А, Вахрушева И.В., Попова Т.П., </w:t>
            </w:r>
          </w:p>
          <w:p>
            <w:pPr>
              <w:pStyle w:val="Normal"/>
              <w:rPr/>
            </w:pPr>
            <w:r>
              <w:rPr/>
              <w:t xml:space="preserve">Вашурина Л.А.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готовности к работе в зимний период 2016-2017 годов, </w:t>
              <w:b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/>
              <w:t xml:space="preserve">оформление паспортов готовности к сезонной эксплуатации многоквартирных и жилых дом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15.09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01.09.2016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Галица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ходимых мер по обеспечению подачи  тепла на объектах социальной сферы до 1сентября  2016 года, в жилищный фонд – при понижении температуры окружающего воздуха ниже 8 градусов в течение пяти дне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Галица Д.В. </w:t>
            </w:r>
          </w:p>
          <w:p>
            <w:pPr>
              <w:pStyle w:val="Normal"/>
              <w:rPr/>
            </w:pPr>
            <w:r>
              <w:rPr/>
              <w:t xml:space="preserve">Давыдова Н.А. </w:t>
            </w:r>
          </w:p>
          <w:p>
            <w:pPr>
              <w:pStyle w:val="Normal"/>
              <w:rPr/>
            </w:pPr>
            <w:r>
              <w:rPr/>
              <w:t xml:space="preserve">Вахрушева И.В.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мониторинга наличия нормативных  запасов основного  и резервного топлива, аварий и отключений на объектах ЖКХ и социальной сферы МО «Высокоярское сельское поселение»  в период прохождении отопительного сезона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и 15-е число (весь отопительный период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Галица Д.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80" w:hanging="0"/>
        <w:rPr/>
      </w:pPr>
      <w:r>
        <w:rPr/>
      </w:r>
    </w:p>
    <w:sectPr>
      <w:type w:val="nextPage"/>
      <w:pgSz w:w="11906" w:h="16838"/>
      <w:pgMar w:left="1134" w:right="284" w:gutter="0" w:header="0" w:top="4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0:00Z</dcterms:created>
  <dc:creator>XXX</dc:creator>
  <dc:description/>
  <cp:keywords/>
  <dc:language>en-US</dc:language>
  <cp:lastModifiedBy>User</cp:lastModifiedBy>
  <cp:lastPrinted>2016-04-14T12:03:00Z</cp:lastPrinted>
  <dcterms:modified xsi:type="dcterms:W3CDTF">2016-04-14T05:04:00Z</dcterms:modified>
  <cp:revision>3</cp:revision>
  <dc:subject/>
  <dc:title>АДМИНИСТРАЦИЯ ВЫСОКОЯРСКОГО СЕЛЬСКОГО ПОСЕЛЕНИЯ</dc:title>
</cp:coreProperties>
</file>