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ВЫСОКОЯРСКОГО  СЕЛЬСКОГО ПОСЕЛЕНИЯ</w:t>
      </w:r>
    </w:p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Subtitle"/>
        <w:rPr>
          <w:szCs w:val="32"/>
        </w:rPr>
      </w:pPr>
      <w:r>
        <w:rPr>
          <w:szCs w:val="32"/>
        </w:rPr>
        <w:t>Постановление</w:t>
      </w:r>
    </w:p>
    <w:p>
      <w:pPr>
        <w:pStyle w:val="Subtitle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4.03.2019</w:t>
        <w:tab/>
        <w:tab/>
        <w:tab/>
        <w:t>с. Бакчар</w:t>
        <w:tab/>
        <w:tab/>
        <w:tab/>
        <w:tab/>
        <w:tab/>
        <w:t xml:space="preserve">        № 34</w:t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2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 в </w:t>
      </w:r>
    </w:p>
    <w:p>
      <w:pPr>
        <w:pStyle w:val="2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</w:t>
      </w:r>
    </w:p>
    <w:p>
      <w:pPr>
        <w:pStyle w:val="2"/>
        <w:ind w:right="-1" w:hanging="0"/>
        <w:rPr/>
      </w:pPr>
      <w:r>
        <w:rPr>
          <w:sz w:val="28"/>
          <w:szCs w:val="28"/>
        </w:rPr>
        <w:t xml:space="preserve">«Высокоярское  сельское поселение» </w:t>
      </w:r>
    </w:p>
    <w:p>
      <w:pPr>
        <w:pStyle w:val="2"/>
        <w:ind w:right="-1" w:hanging="0"/>
        <w:rPr>
          <w:sz w:val="28"/>
          <w:szCs w:val="28"/>
        </w:rPr>
      </w:pPr>
      <w:r>
        <w:rPr>
          <w:sz w:val="28"/>
          <w:szCs w:val="28"/>
        </w:rPr>
        <w:t>на 2019 - 2023 годы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Томской области от 7 июля 2009 года №110-ОЗ «О противодействии коррупции в Томской области»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мероприятий по противодействию коррупции в муниципальном образовании «Высокоярское  сельское поселение» на 2019-2023 годы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План мероприятий по противодействию коррупции на официальном сайте Администрации  Высокоярского 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над исполнением настоящего постановления возложить на Управляющего делами.</w:t>
      </w:r>
    </w:p>
    <w:p>
      <w:pPr>
        <w:pStyle w:val="Normal"/>
        <w:tabs>
          <w:tab w:val="clear" w:pos="708"/>
          <w:tab w:val="left" w:pos="851" w:leader="none"/>
        </w:tabs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кч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</w:t>
        <w:tab/>
        <w:t xml:space="preserve">Галица Д.В. </w:t>
      </w:r>
    </w:p>
    <w:p>
      <w:pPr>
        <w:sectPr>
          <w:type w:val="nextPage"/>
          <w:pgSz w:w="11906" w:h="16838"/>
          <w:pgMar w:left="1418" w:right="964" w:gutter="0" w:header="0" w:top="96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Бакчар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4.03.2019 № 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План  мероприятий по противодействию коррупции в муниципальном образовании «Высокоярское  сельское поселение</w:t>
      </w:r>
      <w:r>
        <w:rPr/>
        <w:t>» на 2019-2023 годы</w:t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4251"/>
        <w:gridCol w:w="2493"/>
        <w:gridCol w:w="2302"/>
        <w:gridCol w:w="2700"/>
        <w:gridCol w:w="2664"/>
        <w:gridCol w:w="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показател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Совершенствование правовых и организационных инструментов и механизмов противодействия корруп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антикоррупционного законодательства, принятие нормативных правовых актов, направленных на противодействие коррупции, в том числе приведение действующих нормативных правовых актов в соответствие с законодательством Российской Федерации по вопросам противодействия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сполнения в Высокоярское  сельском поселении нормативных правовых актов Российской Федерации, направленных на совершенствование организационных  основ противодействия коррупции в субъектах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нормативных правовых актов  Высокоярского сельского поселения законодательству Российской Федерации и Томской области по вопросам муниципальной службы и противодействию коррупци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утверждение планов мероприятий по противодействию коррупци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деятельности органов местного самоуправления, муниципальных учреждений в сфере противодействия корруп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работы по противодействию коррупции в соответствии с планами мероприяти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 соблюдением требований законодательства о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, представляемых  муниципальными служащими; лицами, замещающими муниципальные должности; гражданами, претендующими на замещение указанных должност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оснований для осуществления провер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предотвращение случаев несоблюдения муниципальными служащими установленных законодательством ограничений и запретов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 информации о размещении сведений в информационно-телекоммуникационной сети «Интернет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 представление  100% муниципальных  служащих, включенных в Перечень, сведений  о доходах, расходах, обязательствах имущественного характер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верок, применение предусмотренных законодательством мер юридической ответственности в каждом установленном случае несоблюдения муниципальными служащими ограничений, запретов и неисполнения обязанносте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возникновения основа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ми служащими стандартов антикоррупционного поведения, установленных законодательство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предотвращение случаев несоблюдения муниципальными служащими установленных законодательством ограничений и запретов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све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ми служащими стандартов антикоррупционного поведения, установленных законодательство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предотвращение случаев совершения коррупционных правонарушени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ценки коррупционных рисков, возникающих при реализации муниципальными служащими своих должностных обязанностей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вышение эффективности деятельности органов местного самоуправления, муниципальных учреждений в сфере противодействия коррупции; совершенствование нормативной правовой базы, регламентирующей противодействие коррупции в муниципальном образовании «Высокоярское  сельское поселени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ое проведение оценок коррупционных рисков, возникающих при реализации муниципальными служащими своих должностных обязанносте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эффективности деятельности комиссий по соблюдению требований к служебному поведению муниципальных служащих и урегулированию конфликта интересов, а также работы подразделений кадровых служб (лиц, ответственных за профилактику коррупционных и иных правонарушений) в органах местного самоуправления муниципальных образований Томской области по профилактике коррупционных и иных правонаруш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3 г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жегодно на последнем заседании комиссии в 4 квартале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 планов работы комиссий по соблюдению требований к служебному поведению муниципальных служащих и урегулированию конфликта интересов на предстоящий го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деятельности органов местного самоуправления, муниципальных учреждений в сфере противодействия корруп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проведение комиссий по соблюдению требований к служебному поведению муниципальных служащих и урегулированию конфликта интересов (не реже одного раза в квартал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рассмотрение обращений антикоррупционной направленност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выполнением требований федеральных законов от 3 декабря 2012 года №230-ФЗ «О контроле за соответствием расходов лиц, замещающих государственные должности, и иных лиц их доходам» и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ми служащими стандартов антикоррупционного поведения, установленных законодательство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предотвращение случаев несоблюдения муниципальными служащими установленных законодательством ограничений и запретов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ктуализации и анализа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возможного конфликта интересо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ррупционных рис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 коррупционных правонарушени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доклада о результатах исполнения настоящего пункта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одного раза в полугодие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. Выявление и устранение коррупциогенных факторов в нормативных правовых актах 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нормативных правовых актов и проектов нормативных правовых актов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коррупционных факторов в нормативных правовых актах  и проектах нормативных правовых актов Администрации Высокоярского  сельского посе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ормативных правовых актов Администрации Бакчарского сельского поселения, содержащих коррупциогенные факторы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в срок до 1 февраля года, следующего за отчетны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 и результативное рассмотрение обращений граждан о фактах проявления коррупци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 развитие муниципальных служащих, в должностные обязанности которых входит противодействие коррупции, в том числе по программам дополнительного профессионального образования, включающим раздел о функциях органов субъектов Российской Федерации по профилактике коррупционных и иных правонарушений,  а такж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государственной гражданской службы Администрации Том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тентность муниципальных служащих в сфере противодействия коррупции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 по программам дополнительного профессионального образования вновь принятых муниципальных служащих должности которых включены в перечни, установленные нормативными правовыми актами Российской Федерации и членов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аботы по формированию у служащих и работников государственных органов Томской области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политических партий и других институтов гражданского обще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трицательного отношения к коррупции, развитие правовой грамотности в сфере противодействия коррупционным проявлениям среди муниципальных служащи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 реже одного раза в полугодие семинаров, разъяснительных лекций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мплекса организационных, разъяснительных и иных мер по соблюдению государственными гражданскими и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муниципальных служащих с нормативными правовыми актами, методическими рекомендациями в сфере противодействия коррупци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деятельности органов местного самоуправления муниципальных образований Томской области по информированию общественности о результатах работы соответствующих органов, подразделений кадровых служб и ответственных должностных лиц по профилактике коррупционных и иных наруш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убличности и открытости деятельности органов местного самоуправ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на сайте муниципального образования «Высокоярское  сельское поселение» информации о результатах работы по профилактике коррупционных правонарушений (не реже одного раза в полугодие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. Обеспечение открытости, доступности для населения деятельности  органов местного самоуправления 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олнение и поддержка актуальности материалов раздела «Противодействие коррупции» на официальном  сайте Администрации Высокоярское  сельского посе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убличности и открытости деятельности органов местного самоуправ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: актуальных нормативно-правовых актов, методических материалов в сфере противодействия коррупции, информации о результатах работы по профилактике коррупционных правонарушений, сведений о доходах,  расходах, об имуществе  и обязательствах имущественного характер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телефонов доверия, горячих линий по вопросам противодействия корруп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интерактивных сервисов на официальном сайте Администрации Высокоярского  сельского поселения, позволяющих пользователям сообщать о фактах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и активизация постоянного взаимодействия органов местного самоуправления с институтами гражданского общества, граждан с целью выявления и предупреждения  фактов коррупции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эффективности работы с обращениями граждан (ежегодно в срок до 1 февраля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Администрации  Высокоярского  сельского поселения, а также в СМИ информации об антикоррупционной деятельности, в том числе обеспечение предания гласности каждого установленного факта коррупции в порядке, установленном действующим законодательство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трицательного отношения к коррупции, сокращение числа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убличности и открытости установленных  фактов коррупции в порядке, установленном действующим законодательство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обобщением и рассмотрением его результатов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трицательного отношения к коррупции, сокращение числа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информации о коррупционных проявлениях на последнем заседании комиссии в четвертом квартале текущего год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трицательного отношения к коррупции, развитие правовой грамотности в сфере противодействия коррупционным проявления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размещение в местах предоставления муниципальных услуг социальной рекламной продукции антикоррупционной направленност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оприятий по формированию кадрового резерва муниципальной службы, резерва управленческих кадров Высокоярского  сельского поселения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убличности и открытости деятельности органов местного самоуправления, снижение коррупционных рис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лжностей муниципальной службы, замещенных из кадрового резерва от общего числа вакантных должностей муниципальной службы не менее 50%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6. 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, проведении аукционов по продаже муниципального имущества и предоставления земельных участков в аренду</w:t>
            </w:r>
          </w:p>
        </w:tc>
      </w:tr>
      <w:tr>
        <w:trPr>
          <w:trHeight w:val="64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, способствующих снижению уровня коррупции при осуществлении закупок товаров, работ, услуг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ключение в перечень должностей муниципальной службы, замещение которых связано с коррупционными рисками, должностей муниципальной службы отдела муниципальных закупок и отдела имущественных отнош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проверок порядка и условий использования, порядка распоряжения муниципальным имуществом, находящимся в оперативном управлении муниципальных учреждений, а также находящимся в хозяйственном ведении муниципальных унитарных предприят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участие членов комиссии по соблюдению требований к служебному поведению муниципальных служащих и урегулированию конфликта интересов в проведении  аукционов по продаже муниципального имущества и предоставления земельных участков в аренд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по юридическим вопро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убличности и открытости деятельности органов местного самоуправления, снижение коррупционных рис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упционных правонарушени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7. Повышение эффективности взаимодействия органов местного самоуправления с правоохранительными орган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куратурой района проверок сведений  о доходах, расходах,  об имуществе и обязательствах имущественного характера, представляемых муниципальными служащи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атура Бакча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предотвращение случаев несоблюдения муниципальными служащими установленных законодательством ограничений и запретов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прокуратурой района по вопросам антикоррупционной экспертизы проектов муниципальных нормативных правовых ак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атура Бакча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по юридическим вопро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коррупционных факторов в нормативных правовых актах  и проектах нормативных правовых актов Администрации Высокоярского  сельского посе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ормативных правовых актов Администрации  Высокоярского  сельского поселения, содержащих коррупциогенные факторы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Прокуратурой района круглых столов, практических семинаров по соблюдению законодательства в сфере противодействия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атура Бакча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случаев несоблюдения муниципальными служащими  установленных законодательством ограничений и запретов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сотрудников Прокуратуры района к участию в заседаниях Совета  Высокоярского  сельского поселени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атура Бакча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Высокоярского 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убличности и открытости деятельности органов местного само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 коррупционных правонарушени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6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BC9474791B13E1A899D7273643C9F8C5AB8B6B7964D83CFEA4A116355RCJ" TargetMode="External"/><Relationship Id="rId3" Type="http://schemas.openxmlformats.org/officeDocument/2006/relationships/hyperlink" Target="consultantplus://offline/ref=924BC9474791B13E1A89837F6508629B8C54E0B2B09942DC95B5114C3455E46A5AR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9:00Z</dcterms:created>
  <dc:creator>123</dc:creator>
  <dc:description/>
  <dc:language>en-US</dc:language>
  <cp:lastModifiedBy>Десяткова Татьяна</cp:lastModifiedBy>
  <cp:lastPrinted>2015-11-13T12:55:00Z</cp:lastPrinted>
  <dcterms:modified xsi:type="dcterms:W3CDTF">2019-03-15T08:10:00Z</dcterms:modified>
  <cp:revision>3</cp:revision>
  <dc:subject/>
  <dc:title>АДМИНИСТРАЦИЯ  БАКЧАРСКОГО  СЕЛЬСКОГО  ПОСЕЛЕНИЯ</dc:title>
</cp:coreProperties>
</file>