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72" w:hRule="atLeast"/>
        </w:trPr>
        <w:tc>
          <w:tcPr>
            <w:tcW w:w="10314" w:type="dxa"/>
            <w:tcBorders/>
          </w:tcPr>
          <w:p>
            <w:pPr>
              <w:pStyle w:val="Normal"/>
              <w:pageBreakBefore/>
              <w:ind w:left="987" w:hanging="10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 ВЫСОКОЯРСКОГО  СЕЛЬСКОГО ПОСЕЛЕН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left="351" w:firstLine="216"/>
              <w:rPr/>
            </w:pPr>
            <w:r>
              <w:rPr>
                <w:sz w:val="28"/>
                <w:szCs w:val="24"/>
              </w:rPr>
              <w:t xml:space="preserve">           </w:t>
            </w:r>
            <w:r>
              <w:rPr>
                <w:sz w:val="28"/>
                <w:szCs w:val="24"/>
              </w:rPr>
              <w:t>16.04.2018                               с. Высокий Яр                                      № 34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669" w:firstLine="3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 подготовке хозяйственного комплекса </w:t>
            </w:r>
          </w:p>
          <w:p>
            <w:pPr>
              <w:pStyle w:val="Normal"/>
              <w:ind w:left="669" w:firstLine="3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 «Высокоярское сельское поселение» </w:t>
            </w:r>
          </w:p>
          <w:p>
            <w:pPr>
              <w:pStyle w:val="Normal"/>
              <w:ind w:left="669" w:firstLine="351"/>
              <w:rPr/>
            </w:pPr>
            <w:r>
              <w:rPr>
                <w:sz w:val="28"/>
                <w:szCs w:val="24"/>
              </w:rPr>
              <w:t xml:space="preserve">к работе в осенне-зимний период 2018-2019 годов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885" w:firstLine="142"/>
              <w:jc w:val="both"/>
              <w:rPr/>
            </w:pPr>
            <w:r>
              <w:rPr>
                <w:sz w:val="28"/>
                <w:szCs w:val="24"/>
              </w:rPr>
              <w:t xml:space="preserve">Руководствуясь распоряжением Губернатора Томской области от 29.03.2018 г. № 76-р «О подготовке хозяйственного комплекса Томской области к работе в осеннее-зимний период 2018-2019 годов», в  целях   устойчивой   работы  объектов   жизнеобеспечения   Высокоярского  сельского поселения  в   отопительный  период  2018-2019  годов,  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left="669" w:right="282" w:firstLine="351"/>
              <w:jc w:val="both"/>
              <w:rPr/>
            </w:pPr>
            <w:r>
              <w:rPr>
                <w:sz w:val="28"/>
                <w:szCs w:val="24"/>
              </w:rPr>
              <w:t>ПОСТАНОВЛЯЕТ:</w:t>
            </w:r>
          </w:p>
          <w:p>
            <w:pPr>
              <w:pStyle w:val="Normal"/>
              <w:ind w:left="669" w:right="282" w:firstLine="35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46" w:leader="none"/>
              </w:tabs>
              <w:ind w:left="987" w:right="-1" w:firstLine="33"/>
              <w:jc w:val="both"/>
              <w:rPr/>
            </w:pPr>
            <w:r>
              <w:rPr>
                <w:sz w:val="28"/>
                <w:szCs w:val="24"/>
              </w:rPr>
              <w:t xml:space="preserve">Утвердить  состав     межведомственной   комиссии   по  подготовке  хозяйственного   комплекса   МО  «Высокоярское  сельское поселение»  в осенне-зимний  период  2018-2019 годов  (Приложение  №1)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46" w:leader="none"/>
              </w:tabs>
              <w:ind w:left="987" w:firstLine="33"/>
              <w:jc w:val="both"/>
              <w:rPr/>
            </w:pPr>
            <w:r>
              <w:rPr>
                <w:sz w:val="28"/>
                <w:szCs w:val="24"/>
              </w:rPr>
              <w:t xml:space="preserve">2.  Утвердить  положение  о    Межведомственной   комиссии   по  подготовке хозяйственного комплекса  МО «Высокоярское сельское поселение» к работе    в    осенне-зимний период 2018-2019 годов (Приложение №2)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46" w:leader="none"/>
              </w:tabs>
              <w:ind w:left="987" w:right="-1" w:firstLine="33"/>
              <w:jc w:val="both"/>
              <w:rPr/>
            </w:pPr>
            <w:r>
              <w:rPr>
                <w:sz w:val="28"/>
                <w:szCs w:val="24"/>
              </w:rPr>
              <w:t xml:space="preserve">3.   Утвердить  перечень мероприятия  по  подготовке  хозяйственного   комплекса  МО  «Высокоярское  сельское поселение»   к   работе  в осенне-зимний  период  2018-2019 годов     (Приложение  №3).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46" w:leader="none"/>
              </w:tabs>
              <w:ind w:left="987" w:right="-1" w:firstLine="33"/>
              <w:jc w:val="both"/>
              <w:rPr/>
            </w:pPr>
            <w:r>
              <w:rPr>
                <w:sz w:val="28"/>
                <w:szCs w:val="24"/>
              </w:rPr>
              <w:t xml:space="preserve">4.  Обеспечить  качественную   подготовку  объектов   жилищно-коммунального  хозяйства  и  социальной  сферы  к  работе  в осенне -  зимний  период  2018-2019 годов   в  соответствии  с  Правилами   и  нормами  технической   эксплуатации  жилищного   фонда,   утвержденными  постановлением  Госстроя  России  от  27.09.2003  №  170,   и  Организационно-методическими   рекомендациями   по   подготовке  к   проведению  отопительного  периода  и  повышению   надежности  систем   коммунального  теплоснабжения  в  городах   и   населенных   пунктах  Российской  Федерации,   утвержденными  приказом  Госстроя   России  от  06.09.2000  № 203;  </w:t>
            </w:r>
          </w:p>
          <w:p>
            <w:pPr>
              <w:pStyle w:val="Normal"/>
              <w:widowControl/>
              <w:tabs>
                <w:tab w:val="clear" w:pos="720"/>
                <w:tab w:val="left" w:pos="846" w:leader="none"/>
              </w:tabs>
              <w:autoSpaceDE w:val="true"/>
              <w:ind w:left="987" w:firstLine="3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</w:t>
            </w:r>
            <w:r>
              <w:rPr>
                <w:sz w:val="28"/>
                <w:szCs w:val="24"/>
              </w:rPr>
              <w:t>5. Обеспечить выполнение Инструкции по расчету и обоснованию нормативов создания запасов топлива на котельных, учреждениях приказом Минэнерго России от 04.09.2008 № 66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46" w:leader="none"/>
              </w:tabs>
              <w:ind w:left="987" w:right="-1" w:firstLine="33"/>
              <w:jc w:val="both"/>
              <w:rPr/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6.  Завершить   подготовку  объектов  ЖКХ  и   социальной   сферы  в  населенных   пунктах  Высокоярского  сельского поселения к 1 сентября 2018 год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46" w:leader="none"/>
              </w:tabs>
              <w:ind w:left="987" w:right="-1" w:firstLine="33"/>
              <w:jc w:val="both"/>
              <w:rPr/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7</w:t>
            </w:r>
            <w:r>
              <w:rPr>
                <w:b/>
                <w:sz w:val="28"/>
                <w:szCs w:val="24"/>
              </w:rPr>
              <w:t xml:space="preserve">.  </w:t>
            </w:r>
            <w:r>
              <w:rPr>
                <w:sz w:val="28"/>
                <w:szCs w:val="24"/>
              </w:rPr>
              <w:t xml:space="preserve">Постановление  Администрации Высокоярского  сельского поселения  от  27.04.2017г.  № 32/1    «О  подготовке  хозяйственного   комплекса МО «Высокоярское сельское поселение»  к работе  в осенне-зимний период 2017 - 2018 годов»  признать  утратившим  силу.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6" w:leader="none"/>
              </w:tabs>
              <w:ind w:left="987" w:firstLine="3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роль исполнения  настоящего постановления  оставляю за собой.</w:t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ind w:left="987" w:firstLine="3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ind w:left="987" w:firstLine="3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669" w:firstLine="35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а Высокоярского  </w:t>
            </w:r>
          </w:p>
          <w:p>
            <w:pPr>
              <w:pStyle w:val="Normal"/>
              <w:ind w:left="669" w:firstLine="35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льского поселения:                                        Д.В.Галиц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 постановлению </w:t>
            </w:r>
          </w:p>
          <w:p>
            <w:pPr>
              <w:pStyle w:val="Normal"/>
              <w:ind w:left="6237" w:hanging="0"/>
              <w:jc w:val="right"/>
              <w:rPr/>
            </w:pPr>
            <w:r>
              <w:rPr>
                <w:sz w:val="28"/>
                <w:szCs w:val="24"/>
              </w:rPr>
              <w:t>от 16.04.2018г.   № 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омиссии по подготовке хозяйственного комплекса МО «Высокоярское сельское поселение» Бакчарского района Томской области к работе в осенне-зимний период 2018-2019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9855" w:type="dxa"/>
              <w:jc w:val="left"/>
              <w:tblInd w:w="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7195"/>
            </w:tblGrid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Галица Д.В.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поселения - председатель комиссии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ind w:right="-392" w:hanging="0"/>
                    <w:rPr/>
                  </w:pPr>
                  <w:r>
                    <w:rPr>
                      <w:sz w:val="28"/>
                    </w:rPr>
                    <w:t xml:space="preserve">Десяткова Т.П. 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Управляющий делами - секретарь комиссии 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Бондарев В.Н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начальник пожарного поста с.Высокий Яр ( по согласованию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>Хорошилова В.Ф.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 xml:space="preserve">  </w:t>
                  </w:r>
                  <w:r>
                    <w:rPr>
                      <w:bCs/>
                      <w:sz w:val="28"/>
                      <w:szCs w:val="22"/>
                    </w:rPr>
                    <w:t>директор МБУК «Бакчарское МКЦС» (по согласованию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Давыдова Н.А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директор МКОУ «Высокоярская сош» (по согласованию)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 xml:space="preserve">Сайчук С.А. 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главный специалист по вопросам ГО и ЧС отдела по вопросам жизнеобеспечения и безопасности Администрации района (по согласованию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Кускова Н.Ю.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Директор ООО «Теплосервис» (по согласованию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 xml:space="preserve">Трофимский  К.В. 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директор МУП «Бакчарский коммунальный комплекс» (по согласованию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Багнян И.Г.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Cs/>
                      <w:sz w:val="28"/>
                    </w:rPr>
                    <w:t xml:space="preserve">Заведующий хозяйством МКОУ «Крыловская школа-интернат </w:t>
                  </w:r>
                  <w:r>
                    <w:rPr>
                      <w:bCs/>
                      <w:sz w:val="28"/>
                      <w:lang w:val="en-US"/>
                    </w:rPr>
                    <w:t>V</w:t>
                  </w:r>
                  <w:r>
                    <w:rPr>
                      <w:bCs/>
                      <w:sz w:val="28"/>
                    </w:rPr>
                    <w:t>III вида» (по согласованию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от 16.04.2018 г. №  34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подготовке хозяйственного комплекса МО «Высокоярское сельское поселение» Бакчарского района Томской области к работе в осенне-зимний период 2018-2019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одготовке хозяйственного комплекса МО «Высокоярское сельское поселение» Бакчарского района Томской области к работе в зимний период 2017-2018 годов 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и хозяйствующих субъектов поселения по вопросам контроля за ходом подготовки хозяйственного комплекса района к работе в осенне-зимний период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лавы Администрации (Губернатора) Томской области, Главы района, Главы поселения, а также настоящим Положение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взаимодействия деятельности органов местного самоуправления и заинтересованных организаций по подготовке хозяйственного комплекса МО «Высокоярское сельское поселение» Бакчарского района Томской области к работе в осенне-зимний период 2017 -2018 годов;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2) внесение в установленном порядке предложений по обеспечению выполнения планов подготовки хозяйственного комплекса МО «Высокоярское сельское поселение» Бакчарского района Томской области к работе в осенне-зимний период 2018 -2019 годов;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существляет следующие функции: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1) анализирует и оценивает ход подготовки объектов жизнеобеспечения хозяйственного комплекса к работе в осенне-зимний период 2018 -2019 годов;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контроль за ходом подготовки к работе в осенне-зимний период объектов жизнеобеспечения хозяйственного комплекса, в том числе с выездами на места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3) принимает участие в разработке мер по решению проблем, возникающих при подготовке хозяйственного комплекса к работе в осенне-зимний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ет вопросы о создании запасов топлива и аварийных запасов материально-технических ресурсов поселения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для осуществления возложенных на нее задач имеет право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в установленном порядке у органов исполнительной власти Томской области, района и соответствующих организаций информацию по вопросам, относящимся к компетенции комисси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) заслушивать на своих заседаниях представителей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влекать для участия в работе комиссии представителей исполнительных органов государственной власти Томской области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ланы работы комиссии, определяет порядок рассмотрения вопро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я осуществляет свою деятельность в соответствии с планом работы, утвержденным ее председ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по мере необходимости, но не реже двух раз в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комиссией,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-техническое обеспечение деятельности Комиссии  осуществляет Администрац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от 16.04.2018 г. №  3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мероприятий</w:t>
      </w:r>
    </w:p>
    <w:p>
      <w:pPr>
        <w:pStyle w:val="Normal"/>
        <w:jc w:val="center"/>
        <w:rPr/>
      </w:pPr>
      <w:r>
        <w:rPr>
          <w:sz w:val="28"/>
        </w:rPr>
        <w:t xml:space="preserve">по подготовке хозяйственного комплекса МО «Высокоярское сельское поселение» Бакчарского района Томской области к работе в </w:t>
      </w:r>
      <w:bookmarkStart w:id="0" w:name="_GoBack"/>
      <w:bookmarkEnd w:id="0"/>
      <w:r>
        <w:rPr>
          <w:sz w:val="28"/>
        </w:rPr>
        <w:t>осенне-зимний период 2018-2019 год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42"/>
        <w:gridCol w:w="2127"/>
        <w:gridCol w:w="270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евременное выделение средств бюджетополучателям на оплату тепловой, электрической энергии в соответствии с лимитами бюджет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хгалтер  Якунина Е.В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работе в осенне-зимний  период объектов ЖКХ, социальной сферы и жилищного фонда, подведомственных отраслей и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срок до 1.09.2018 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отдела по вопросам жизнеобеспечения и безопасности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инский Е.В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Директор ООО «Теплосервис» Кускова Н.Ю.</w:t>
            </w:r>
            <w:r>
              <w:rPr>
                <w:sz w:val="28"/>
              </w:rPr>
              <w:t xml:space="preserve">, (по согласованию)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ходом подготовки жилищного фонда к работе в осенне-зимний период 2018-2019 годов, в том числе за использованием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по обеспечению источников тепла резервными скважинами, линиями электроснабжения, необходимым запасом материально-технических ресурс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Галица Д.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ятие  мер по устранению нарушений в системе энергоснабжения организаций жилищно-коммунального хозяйства, установленных предписаниями Сибирского управления      Ростехнадзора. Осуществление контроля за выполнением условий, указанных  в Правилах оценки готовности к отопительному периоду, утвержденных приказом Минэнерго России от 12.03.2013 №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рок до 25.08.2018 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а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Минэнерго России работы по расчету и обоснованию нормативов создания  запасов топлива на котельных, утвержденной Приказом Минэнергетики РФ от 04.09. 2008 г. № 6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еспечение населения дровами на период отопительного сезона 2018-2019 годов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срок до 01.09.2018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отопительный пери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оселения Галица Д.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удожественный руководитель  сельского ДК» Ягодова Т.С., Трофимский К.В., Давыдова Н.А, Вахрушева И.В., Чередниченко Н.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шурина Л.А.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оценки готовности к работе в зимний период 2018-2019 годов, </w:t>
              <w:br/>
              <w:t>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Минпромэнерго России (б /н 25 августа 2004 год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формление паспортов готовности к сезонной эксплуатации многоквартирных и жилых дом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срок до 15.09.2018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срок до 01.09.2018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оселения Галица Д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нятие необходимых мер по обеспечению подачи  тепла на объектах социальной сферы до 1сентября  2018 года, в жилищный фонд – при понижении температуры окружающего воздуха ниже 8 градусов в течение пяти дн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оселения Галица Д.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выдова Н.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хрушева И.В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существление мониторинга наличия нормативных  запасов основного  и резервного топлива, аварий и отключений на объектах ЖКХ и социальной сферы МО «Высокоярское сельское поселение»  в период прохождении отопительного сезона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20-е  число (весь отопительный период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оселения Галица Д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8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141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94425</wp:posOffset>
              </wp:positionH>
              <wp:positionV relativeFrom="paragraph">
                <wp:posOffset>635</wp:posOffset>
              </wp:positionV>
              <wp:extent cx="46418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before="120" w:after="240"/>
                            <w:ind w:left="0" w:right="0" w:firstLine="70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22.05pt;mso-wrap-distance-left:0pt;mso-wrap-distance-right:0pt;mso-wrap-distance-top:0pt;mso-wrap-distance-bottom:0pt;margin-top:0.05pt;mso-position-vertical-relative:text;margin-left:4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autoSpaceDE w:val="true"/>
                      <w:spacing w:before="120" w:after="240"/>
                      <w:ind w:left="0" w:right="0" w:firstLine="709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95"/>
        </w:tabs>
        <w:ind w:left="795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503" w:hanging="0"/>
      <w:outlineLvl w:val="1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32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4579" w:hanging="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4579" w:hanging="0"/>
    </w:pPr>
    <w:rPr>
      <w:sz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before="120" w:after="240"/>
      <w:ind w:left="0" w:right="0" w:firstLine="709"/>
      <w:jc w:val="center"/>
    </w:pPr>
    <w:rPr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9:00Z</dcterms:created>
  <dc:creator>Титаев В.А.</dc:creator>
  <dc:description/>
  <cp:keywords/>
  <dc:language>en-US</dc:language>
  <cp:lastModifiedBy>User</cp:lastModifiedBy>
  <cp:lastPrinted>2017-06-15T12:24:00Z</cp:lastPrinted>
  <dcterms:modified xsi:type="dcterms:W3CDTF">2018-04-16T08:19:00Z</dcterms:modified>
  <cp:revision>2</cp:revision>
  <dc:subject/>
  <dc:title>АДМИНИСТРАЦИЯ БАКЧАРСКОГО РАЙОНА</dc:title>
</cp:coreProperties>
</file>