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ВЫСОКОЯР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05.2017                               с. Высокий Яр                </w:t>
        <w:tab/>
        <w:tab/>
        <w:t xml:space="preserve">         № 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47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оприятиях по подготовке и проведению благоустроительных работ на территории МО «Высокоярское сельское поселение» Бакчарского района Томской области на 2017 г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Томской области от 15 августа 2002 года №61-ОЗ «Об основах благоустройства территорий городов и других населенных пунктов Томской области», для выполнения задач по очистке территорий от зимних накоплений, а также постоянного содержания территорий в соответствии с установленными законом нормативам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оздать комиссию по рассмотрению плана мероприятий по подготовке и проведению благоустроительных работ на территории МО «Высокоярское сельское поселение» Бакчарского района Томской области на 2017 год и подведению итогов благоустроительных работ согласно приложению №1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благоустройству Высокоярского сельского поселения на 2017 год согласно приложению №2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Постановления оставляю за собо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сокояр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Д.В.Галица</w:t>
      </w:r>
      <w:r>
        <w:br w:type="page"/>
      </w:r>
    </w:p>
    <w:p>
      <w:pPr>
        <w:pStyle w:val="Normal"/>
        <w:spacing w:lineRule="auto" w:line="240" w:before="0" w:after="12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  <w:br/>
        <w:t xml:space="preserve">к Постановлению </w:t>
        <w:br/>
        <w:t>от 07.05.2017г. № 34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ассмотрению плана мероприятий по подготовке и проведению благоустроительных работ на территории МО «Высокоярское сельское поселение» на 2017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 xml:space="preserve"> – Галица Д.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– Бондарев В.Н. (по согласовани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sz w:val="28"/>
          <w:szCs w:val="28"/>
        </w:rPr>
        <w:t xml:space="preserve"> – Десяткова Т.П., специалист  2-й категории Администрации Высокоярского сельского поселения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 И.О. – мастер ПАО  «ТРК»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</w:rPr>
        <w:t>Сидорова Н.М. – фельдшер с. Высокий Яр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годова Т.С. – художественный руководитель  СДК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к А.В. – библиотекарь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урина Л.А. –  главный специалист Администрации Высокоярского сельского поселения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Герасименко О.С.  – депутат Совета Высокоярского сельского поселения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Гладких И.И. – пенсионер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гудина Т.И. – пенсионерка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рченко П.С. – участковый уполномоченный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  <w:br/>
        <w:t xml:space="preserve">к Постановлению </w:t>
        <w:br/>
        <w:t>от 07.05.2017г. № 34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мероприятий по благоустройству территорий населенных пунктов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ысокоярского  сельского поселения Бакчарского  района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мской области  на 2017 год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05"/>
        <w:gridCol w:w="1788"/>
        <w:gridCol w:w="2391"/>
        <w:gridCol w:w="18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седание комисс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раз в месяц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алица Д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узка, вывоз  крупногабаритного мусора и срезанных веток   куб.м.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борка улиц  вручную от мус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Высокояр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тели, школьники </w:t>
            </w:r>
          </w:p>
        </w:tc>
      </w:tr>
      <w:tr>
        <w:trPr>
          <w:trHeight w:val="56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ее и летнее содержание дорог в границах населенных пунк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Уборка снега на тротуа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на пешеходных переходах через реку Анда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Летнее содержание и благоустройство территорий МО «Высокоярское сельское посе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чистка и скашивание сорных трав   вдоль автодорог в селах  в течение  лета 2-3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кашивание сорных тр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территории детских площад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садка саженцев цветов и уход за ними (прополка, полив в течении летнего сезона) у сельского Дома Культуры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 Центр занятости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реждения, Организации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контр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специальную бригаду по уходу за кедровником в д. Крылов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сен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ка саженцев д.Паныче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льского поселения Администрация Бакча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 Зеленая весна» (уборка территории возле СДК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,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очистим планету от мусора (Всемирная акция «Мы чистим мир»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, СДК, МКОУ «Высокоярская сош», Администрация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ая вырубка и вывоз деревьев, находящиеся в охранной зоне под линиями электропередач (по заявлениям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П ЖКХ Бакчарского района, Администрация Высокоя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е архитектурные фор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памятников ВОВ в следующих населенных пунк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Высокий Я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Кры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Паныч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Богатыр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красить металлические ограды по периметру территории памя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ремонт и содержание детских игровых конструкц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- ма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 Центр занятости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я, Организации, 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овать бесперебойную работу по уличному  освещению по МО «Высокоярское сельское поселение»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истка снега с крыш муниципальных дом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ить мусорные баки  у магаз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 «Десятков», ИП «Козлитина», ИП Галица В.А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недельно по пятницам проводить экологические субботники по благоустройству на закрепленных за учреждениями, предприятиями террито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ть в санитарно-экологическом состоянии улицы населенных пунктов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 и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Депутаты и активи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конкурс по благоустройству населенных пунк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Самый благоустроенный населенный пун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Образцовая улица населенного пунк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Дом высокой культур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- авгус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Комиссия по благоустройств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ть в чистоте и в порядке территорию  стади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шивать сорные травы в течении лета 2-3 раз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л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Высокояр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Высокоярского сельского поселения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квидация несанкционированных свалок на территории Высокоярского  сельского поселения включая берега рек, пру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 сельского поселения Депутаты сельских поселений Активи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ировать грейдером грунтовые дороги на улицах населенных пункто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- июн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ядная орг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контра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дороги в д. Крылов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контра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 существующие кладбища к празднику «Троиц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работы по санитарной очистке территорий, уборке и вывозу мусора на мусорную свалку. Установить мусорные контейнеры. Снабдить чистой питьевой водой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- ма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ы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тели дере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одить совместные работы с жителями  по ремонту и  благоустройству  места  для купания на берегу реки Андарм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20" w:leader="none"/>
          <w:tab w:val="left" w:pos="81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220" w:leader="none"/>
          <w:tab w:val="left" w:pos="81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1220" w:leader="none"/>
          <w:tab w:val="left" w:pos="8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- разбивка  клумб, посадка многолетних и однолетних цветов и уход за ними;</w:t>
      </w:r>
    </w:p>
    <w:p>
      <w:pPr>
        <w:pStyle w:val="Normal"/>
        <w:tabs>
          <w:tab w:val="clear" w:pos="708"/>
          <w:tab w:val="left" w:pos="1220" w:leader="none"/>
          <w:tab w:val="left" w:pos="8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- скашивание порослей и сорных трав своевременно за лето 2-3 раза;</w:t>
      </w:r>
    </w:p>
    <w:p>
      <w:pPr>
        <w:pStyle w:val="Normal"/>
        <w:tabs>
          <w:tab w:val="clear" w:pos="708"/>
          <w:tab w:val="left" w:pos="1220" w:leader="none"/>
          <w:tab w:val="left" w:pos="81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- закрепленные за предприятиями, учреждениями и организациями территор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ть в чистоте и порядке (доводится до каждой организации, предприятии и учреждений персонально).</w:t>
      </w:r>
    </w:p>
    <w:p>
      <w:pPr>
        <w:pStyle w:val="Normal"/>
        <w:tabs>
          <w:tab w:val="clear" w:pos="708"/>
          <w:tab w:val="left" w:pos="1220" w:leader="none"/>
          <w:tab w:val="left" w:pos="8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Высокоя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                     Д.В.Га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исп.  Десяткова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8-196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7:07:00Z</dcterms:created>
  <dc:creator>Пользователь</dc:creator>
  <dc:description/>
  <cp:keywords/>
  <dc:language>en-US</dc:language>
  <cp:lastModifiedBy>Виктория Емец</cp:lastModifiedBy>
  <cp:lastPrinted>2017-05-15T09:34:00Z</cp:lastPrinted>
  <dcterms:modified xsi:type="dcterms:W3CDTF">2021-12-22T17:07:00Z</dcterms:modified>
  <cp:revision>3</cp:revision>
  <dc:subject/>
  <dc:title>АДМИНИСТРАЦИЯ ВЫСОКОЯРСКОГО СЕЛЬСКОГО ПОСЕЛЕНИЯ</dc:title>
</cp:coreProperties>
</file>