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ubtitle"/>
        <w:rPr>
          <w:szCs w:val="24"/>
        </w:rPr>
      </w:pPr>
      <w:r>
        <w:rPr>
          <w:szCs w:val="24"/>
        </w:rPr>
        <w:t>АДМИНИСТРАЦИЯ ВЫСОКОЯРСКОГО СЕЛЬСКОГО ПОСЕЛЕНИЯ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194"/>
        <w:gridCol w:w="3142"/>
      </w:tblGrid>
      <w:tr>
        <w:trPr/>
        <w:tc>
          <w:tcPr>
            <w:tcW w:w="2984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01.03.2021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с.Высокий Яр </w:t>
            </w:r>
          </w:p>
        </w:tc>
        <w:tc>
          <w:tcPr>
            <w:tcW w:w="3142" w:type="dxa"/>
            <w:tcBorders/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О внесении изменений в постановление Администрации Высокоярского  сельского поселения от 25.12.2018 № 108 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ысокоя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На основании протеста прокуратуры Бакчарского района от 16.02.2021 № 10-21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ru-RU"/>
        </w:rPr>
        <w:t>1. Внести следующие изменения в   постановление Администрации Вавиловского сельского поселения от 25.12.2018 № 108  «Об утверждении Порядка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>уголь, в целях частичного возмещения затрат, возникших при оказании услуг теплоснабжения на территории муниципального образования «Высокоярское  сельское поселение (далее- Порядок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eastAsia="ru-RU"/>
        </w:rPr>
        <w:t>1) В Порядок предоставления субсидий теплоснабжающим организациям, использующим в качестве топлива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голь, в целях частичного возмещения затрат, возникших при оказании услуг теплоснабжения на территории муниципального образования «Высокоярское  сельское поселение дополнить пунктом 2.1 следующего содержани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2.1 В целях определения общих положений о предоставлении субсид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тегории и (или) критерии отбора получателей субсидий, имеющих право на получение субсидий, отбираемых исходя из указанных критери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ормация о размещении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при формировании проекта закона (решения) о бюджете (проекта закона (решения) о внесении изменений в закон (решение) о бюджете) сведений о субсидиях.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ru-RU"/>
        </w:rPr>
        <w:t>2) пункт 10 Порядка 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10. В целях установления порядка проведения отбора указ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дин из следующих способов проведения отб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- результат предоставления субсиди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- запрос предложений, который указывается при определении получателя субсидии главным распорядителем как получателем бюджетных средств или иной организацией, проводящей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3) подпункт 1 пункта 11 Порядк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1) Основания для отказа получателю субсидии в предоставлении субсидии является несоответствие представленных получателем субсидии документов требованиям, определенным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дпунктом "б" пункта 4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остановления Правительства РФ от 18.09.2020 №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2. Опубликовать настоящее постановление в порядке, предусмотренном Уставом муниципального образования «Высокоярское  сельское поселение Бакчарского района Томской области».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Style21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Высокоярского сельского поселения</w:t>
        <w:tab/>
        <w:tab/>
        <w:tab/>
        <w:tab/>
        <w:t xml:space="preserve">Т.П.Десят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1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7">
    <w:name w:val="Заголовок 7 Знак"/>
    <w:basedOn w:val="Style10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lk1">
    <w:name w:val="blk1"/>
    <w:basedOn w:val="Style10"/>
    <w:qFormat/>
    <w:rPr>
      <w:rFonts w:cs="Times New Roman"/>
    </w:rPr>
  </w:style>
  <w:style w:type="character" w:styleId="Style12">
    <w:name w:val="Основной текст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Название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Верхний колонтитул Знак"/>
    <w:basedOn w:val="Style10"/>
    <w:qFormat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</w:rPr>
  </w:style>
  <w:style w:type="character" w:styleId="PlaceholderText">
    <w:name w:val="Placeholder Text"/>
    <w:basedOn w:val="Style10"/>
    <w:qFormat/>
    <w:rPr>
      <w:rFonts w:cs="Times New Roman"/>
      <w:color w:val="808080"/>
    </w:rPr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caps/>
      <w:sz w:val="32"/>
    </w:rPr>
  </w:style>
  <w:style w:type="character" w:styleId="9">
    <w:name w:val="Знак Знак9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1">
    <w:name w:val="Знак Знак3"/>
    <w:basedOn w:val="Style10"/>
    <w:qFormat/>
    <w:rPr>
      <w:rFonts w:ascii="Calibri" w:hAnsi="Calibri" w:eastAsia="Calibri" w:cs="Calibri"/>
      <w:b/>
      <w:sz w:val="28"/>
      <w:lang w:val="ru-RU" w:bidi="ar-SA"/>
    </w:rPr>
  </w:style>
  <w:style w:type="character" w:styleId="Style17">
    <w:name w:val="Знак Знак"/>
    <w:basedOn w:val="Style10"/>
    <w:qFormat/>
    <w:rPr>
      <w:b/>
      <w:bCs/>
      <w:cap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3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98B955BC9F4E23A5B314360F2342A62C8E678C12D5575F347E3EDDF0CBF8EAA9351E5414B1AA80B9089BE40711FAFD200E2ED18E2D6C4CG2M5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29:00Z</dcterms:created>
  <dc:creator>Невтисова Дина Сергеевна</dc:creator>
  <dc:description/>
  <cp:keywords/>
  <dc:language>en-US</dc:language>
  <cp:lastModifiedBy>Десяткова Татьяна</cp:lastModifiedBy>
  <cp:lastPrinted>2020-04-13T16:50:00Z</cp:lastPrinted>
  <dcterms:modified xsi:type="dcterms:W3CDTF">2021-03-04T02:55:00Z</dcterms:modified>
  <cp:revision>8</cp:revision>
  <dc:subject/>
  <dc:title>Администрация Бакчарского сельского поселения</dc:title>
</cp:coreProperties>
</file>