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Я ВЫСОКОЯРСКОГО СЕЛЬСКОГО    ПОСЕЛЕН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4.03.2019                                                                                          № 3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Высокий Яр </w:t>
      </w:r>
    </w:p>
    <w:p>
      <w:pPr>
        <w:pStyle w:val="Normal"/>
        <w:autoSpaceDE w:val="false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tabs>
          <w:tab w:val="clear" w:pos="720"/>
          <w:tab w:val="left" w:pos="4253" w:leader="none"/>
        </w:tabs>
        <w:ind w:right="5101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 определении размера вреда,            причиняемого транспортными            средствами,     осуществляющими                       перевозки тяжеловесных               грузов при   движении по                                            автомобильным дорогам            общего     пользования      местного значения    Высокоярского           сельского           поселен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8 ноября 2007  года  № 257-ФЗ «Об автомобильных дорогах и дорожной деятельности в  Российской Федерации и о внесении изменений в отдельные                              законодательные акты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5 части 1 статьи 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6 октября 2003 года № 131-ФЗ "Об общих                   принципах организации местного самоуправления в Российской Федерации" </w:t>
      </w:r>
      <w:r>
        <w:rPr>
          <w:sz w:val="28"/>
          <w:szCs w:val="28"/>
        </w:rPr>
        <w:t xml:space="preserve">Администрация Высокоярского  сельского поселения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прилагаемые </w:t>
      </w:r>
      <w:hyperlink w:anchor="Par32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размера вреда,           причиняемого транспортными средствами, осуществляющими перевозки  тяжеловесных грузов, при движении по автомобильным дорогам общего пользования местного значения  Высокоярского 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     местного значения Высокоярского  сельского поселения, в соответствии с </w:t>
      </w:r>
      <w:hyperlink w:anchor="Par88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ями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публиковать постановление на официальном сайте                             Администрации Высокоярского сельского поселения в                                                                                                        информационно 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spacing w:lineRule="atLeast" w:line="360"/>
        <w:ind w:right="84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54" w:leader="none"/>
        </w:tabs>
        <w:autoSpaceDE w:val="false"/>
        <w:spacing w:lineRule="atLeast" w:line="360"/>
        <w:ind w:right="849" w:firstLine="709"/>
        <w:jc w:val="both"/>
        <w:rPr>
          <w:rFonts w:eastAsia="Arial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sz w:val="28"/>
          <w:szCs w:val="28"/>
          <w:lang w:eastAsia="en-US" w:bidi="en-US"/>
        </w:rPr>
        <w:t xml:space="preserve">Глава Высокоярского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  <w:t xml:space="preserve">сельского поселения                                                   Д.В.Галица </w:t>
      </w:r>
    </w:p>
    <w:p>
      <w:pPr>
        <w:pStyle w:val="Normal"/>
        <w:tabs>
          <w:tab w:val="clear" w:pos="720"/>
          <w:tab w:val="left" w:pos="107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67779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ТВЕРЖДЕНЫ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м   от  14.03.2019  №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39.6pt;mso-wrap-distance-left:9pt;mso-wrap-distance-right:0pt;mso-wrap-distance-top:0pt;mso-wrap-distance-bottom:0pt;margin-top:-1.8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м   от  14.03.2019  №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20"/>
          <w:tab w:val="left" w:pos="709" w:leader="none"/>
        </w:tabs>
        <w:spacing w:lineRule="exac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7"/>
        <w:jc w:val="center"/>
        <w:rPr>
          <w:rFonts w:eastAsia="Calibri"/>
          <w:sz w:val="28"/>
          <w:lang w:eastAsia="en-US"/>
        </w:rPr>
      </w:pPr>
      <w:bookmarkStart w:id="0" w:name="Par32"/>
      <w:bookmarkEnd w:id="0"/>
      <w:r>
        <w:rPr>
          <w:rFonts w:eastAsia="Calibri"/>
          <w:sz w:val="28"/>
          <w:lang w:eastAsia="en-US"/>
        </w:rPr>
        <w:t>ПРАВИЛА</w:t>
      </w:r>
    </w:p>
    <w:p>
      <w:pPr>
        <w:pStyle w:val="Heading7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Heading7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сокоярского 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sz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Настоящие Правила определяют размер вреда, причиняемого     транспортными средствами, осуществляющими перевозки тяжеловесных грузов, при движении по автомобильным дорогам общего пользования      местного значения  Высокоярского  сельского поселения  (далее              транспортные средства, автомобильные дорог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Вред, причиняемый автомобильным дорогам транспортными средствами (далее вред), подлежит возмещению владельцами транспортн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платы в счет возмещения вреда осуществляется при     оформлении специального разрешения на движение транспортн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Осуществление расчета, начисления и взимания платы в счет        возмещения вреда производится комитетом по экономике и управлению   муниципальным имуществом Администрации муниципального района в    отношении участков автомобильных дорог общего пользования местного значения, по которым проходит маршрут движения транспортного сре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платы в счет возмещения вреда осуществляется на                  безвозмездной основ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Размер платы в счет возмещения вреда определяется в зависимости о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евышения установленных правилами перевозки грузов                автомобильным транспортом, утверждаемыми Правительством Российской Федерации, значен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о допустимой массы транспортного сред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о допустимых осевых нагрузок транспортного средства;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>б) размера вреда, определенного для автомобильных дорог общего пользования местного зна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тяженности участков автомобильных дорог общего пользования местного значения, по которым проходит маршрут транспортного сред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азового компенсационного индекса текущего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Размер платы в счет возмещения вреда рассчитывается                      применительно к каждому участку автомобильной дороги, по которому             проходит маршрут транспортного средства, по форму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 = (Рпм + (Рпом1 + Рпом2 +...+ Рпомi)) x S x Ттг, 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 - размер платы в счет возмещения вреда участку автомобильной       дороги (рубле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пм - размер вреда при превышении значения предельно допустимой массы транспортного средства, определенный для автомобильных дорог   общего пользования местного значения (рублей на 100 километров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пом1, Рпом2, ...Рпомi - размер вреда при превышении значений             предельно допустимых осевых нагрузок на каждую ось транспортного             средства, определенный для автомобильных дорог общего пользования         местного значения (рублей на 100 километров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 - количество осей транспортного средства, по которым имеется             превышение предельно допустимых осевых нагрузо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- протяженность участка автомобильной дороги (сотни километров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тг - базовый компенсационный индекс текущего года,                            рассчитываемый по следующей форму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тг = Тпг x Iтг, 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пг - базовый компенсационный индекс предыдущего года,               принимается равным 1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тг - индекс-дефлятор инвестиций в основной капитал за счет всех      источников финансирования в части капитального ремонта и ремонта          автомобильных дорог на очередной финансовый год, разработанный для прогноза социально-экономического развития и учитываемый при           формировании бюджета на соответствующий финансовый год и плановый пери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Общий размер платы в счет возмещения вреда определяется как 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Средства, полученные в качестве платежей в счет возмещения вреда автомобильным  дорогам Высокоярского  сельского поселения  подлежат   зачислению в бюджет Высокоярского 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Решение о возврате излишне уплаченных (взысканных) платежей в счет возмещения вреда, перечисленных в бюджет Высокоярского  сельского поселения, принимается в 7-дневный срок со дня получения заявления     плательщи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т указанных средств осуществляется в порядке,                         устанавливаемом Министерством финансов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8"/>
              <w:rPr>
                <w:lang w:eastAsia="en-US"/>
              </w:rPr>
            </w:pPr>
            <w:bookmarkStart w:id="1" w:name="Par88"/>
            <w:bookmarkEnd w:id="1"/>
            <w:r>
              <w:rPr>
                <w:rFonts w:eastAsia="Times New Roman"/>
                <w:lang w:eastAsia="en-US"/>
              </w:rPr>
              <w:t xml:space="preserve">                        </w:t>
            </w:r>
            <w:r>
              <w:rPr>
                <w:rFonts w:eastAsia="Calibri"/>
                <w:lang w:eastAsia="en-US"/>
              </w:rPr>
              <w:t xml:space="preserve">Приложение  </w:t>
            </w:r>
          </w:p>
          <w:p>
            <w:pPr>
              <w:pStyle w:val="Heading8"/>
              <w:rPr/>
            </w:pPr>
            <w:r>
              <w:rPr>
                <w:rFonts w:eastAsia="Calibri"/>
                <w:lang w:eastAsia="en-US"/>
              </w:rPr>
              <w:t xml:space="preserve">к постановлению  от  14.03.2019  № 35    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ОКАЗАТЕЛИ</w:t>
      </w:r>
    </w:p>
    <w:p>
      <w:pPr>
        <w:pStyle w:val="Heading"/>
        <w:rPr/>
      </w:pPr>
      <w:r>
        <w:rPr>
          <w:rFonts w:eastAsia="Calibri"/>
          <w:b w:val="false"/>
          <w:lang w:eastAsia="en-US"/>
        </w:rPr>
        <w:t>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Таблица 1. Размер вреда при превышении значения предельно допустимой массы транспортного средств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5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вреда (рублей на 100 км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 до 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7 до 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10 до 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15 до 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20 до 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25 до 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 до 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5 до 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40 до 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45 до 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отдельному расчету </w:t>
            </w:r>
            <w:hyperlink w:anchor="Par12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2"/>
          <w:szCs w:val="28"/>
          <w:lang w:eastAsia="en-US"/>
        </w:rPr>
      </w:pPr>
      <w:bookmarkStart w:id="2" w:name="Par124"/>
      <w:bookmarkEnd w:id="2"/>
      <w:r>
        <w:rPr>
          <w:rFonts w:eastAsia="Calibri"/>
          <w:sz w:val="22"/>
          <w:szCs w:val="28"/>
          <w:lang w:eastAsia="en-US"/>
        </w:rPr>
        <w:t>&lt;*&gt; Расчет размера вреда осуществляется с применением метода     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Таблица 2. Размер вреда при превышении значений предельно           </w:t>
      </w:r>
      <w:r>
        <w:rPr/>
        <w:t>допустимых осевых нагрузок на каждую ось транспортного средств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154"/>
        <w:gridCol w:w="391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вреда (рублей на 100 км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10 до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20 до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 до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40 до 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6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 до 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60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отдельному расчету </w:t>
            </w:r>
            <w:hyperlink w:anchor="Par15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3" w:name="Par153"/>
      <w:bookmarkEnd w:id="3"/>
      <w:r>
        <w:rPr>
          <w:rFonts w:eastAsia="Calibri"/>
          <w:sz w:val="22"/>
          <w:szCs w:val="28"/>
          <w:lang w:eastAsia="en-US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985" w:right="5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0E19AB9D4EB8C9243106C8CAD76DE33CFE88506F97FF1D03CA4CF1FAA30669069F3AF9893A346LD0DL" TargetMode="External"/><Relationship Id="rId3" Type="http://schemas.openxmlformats.org/officeDocument/2006/relationships/hyperlink" Target="consultantplus://offline/ref=8790E19AB9D4EB8C9243106C8CAD76DE33CFEC820AF97FF1D03CA4CF1FAA30669069F3AC9DL90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0:00Z</dcterms:created>
  <dc:creator>buh</dc:creator>
  <dc:description/>
  <dc:language>en-US</dc:language>
  <cp:lastModifiedBy>Десяткова Татьяна</cp:lastModifiedBy>
  <cp:lastPrinted>2015-11-11T16:00:00Z</cp:lastPrinted>
  <dcterms:modified xsi:type="dcterms:W3CDTF">2019-03-15T09:10:00Z</dcterms:modified>
  <cp:revision>2</cp:revision>
  <dc:subject/>
  <dc:title>Директору Старорусского</dc:title>
</cp:coreProperties>
</file>