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едупреждению, ликвидации затопления и организационному пропуску весенних паводковых вод на территории Высокоярского сельского поселения в 2019  году</w:t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7 статьи 15 Федерального закона от 6 октября 2003 № 131 – ФЗ «Об общих принципах организации местного самоуправления в Российской Федерации», постановления Администрации Бакчарского района № 157 от 25.02.2019 года «О мероприятиях по предупреждению, ликвидации затопления и и организационному пропуску весенних паводковых вод на территории Бакчарского района в 2019 году»  и в целях  снижения экономического ущерба и предотвращения чрезвычайных ситуаций в период половодья 2019 года, 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32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план основных мероприятий по организованному пропуску весеннего половодья на территории Высокоярского сельского поселения в 2018 году согласно приложения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территории Высокоярского сельского поселения чрезвычайную  паводковую комиссию  в составе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   Галица Д.В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:           Десяткова Т.П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В.В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Н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жавин С.Ф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М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Чередниченко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П.С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ь комиссии осуществлять контроль за выполнением мероприятий по организованному пропуску весеннего половодья, а также по привлечению материальных и технических ресурсов для проведения аварийно – спасательных рабо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Высокоярского сельского поселения № 31 от 28.02.2018   года считать утратившим сил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Галиц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  37  от  18.03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по организованному пропуску весеннего половодья пол Высокоярскому сельскому поселению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8"/>
        <w:gridCol w:w="1620"/>
        <w:gridCol w:w="2226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ЧПК на территории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, май, ию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рыши предприятий,  учреждений, домов и построек от снега и нал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 и организац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свалки бытовых отходов и подъезд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дорожные водопропускные трубы от снега и наледи, а также обочины проезжей части от сне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В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вод талых вод от подстанций, электросетей, на объектах энерго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ченко Н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олодцы линий связи от снега и обеспечить отвод талых вод от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жавин С.Ф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мониторинга за состоянием рек в районе, создать посты наблюдения за подъемом уровня воды в реках поселения: с. Высокий Яр  р. Андарма</w:t>
            </w:r>
          </w:p>
          <w:p>
            <w:pPr>
              <w:pStyle w:val="Normal"/>
              <w:jc w:val="both"/>
              <w:rPr/>
            </w:pPr>
            <w:r>
              <w:rPr/>
              <w:t>с. Богатыревка  р. Анда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мар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шурина Л.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медицинское обслуживание в затопляемых зонах и возможных пунктах эвакуации. Предусмотреть запас медикамент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М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временного размещения людей, сельскохозяйственных животных, попадающих в зону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сяткова Т.П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правопорядка в населенных пунктах затопляем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ченко П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ы привлечения транспорта,  лодок для возможного перемещения людей из зоны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 работу среди населения о потенциальной  опасности половодья и основных мерах безопасности в этот период. Провести подворный опрос жителей в зонах  возможного  затопления о местах проживания в данный период и необходимости их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ца Д.В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района тел. 22-411 об уровне воды в реке,  паводковой ситуации за сутки и выполнении противопаводк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>Вашурин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есячный запас СНП попадающих в зону затопления товаров первой необходимости (мука, крупы, соль, сахар, спички, сигар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 Галица  А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изготовлением подручных плав средств населением в местах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 санитарно - гигиенических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М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и утвердить смету расходов на проведение  противо паводк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>Якунин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4:00Z</dcterms:created>
  <dc:creator>Tanja</dc:creator>
  <dc:description/>
  <dc:language>en-US</dc:language>
  <cp:lastModifiedBy>Десяткова Татьяна</cp:lastModifiedBy>
  <cp:lastPrinted>2014-03-12T16:16:00Z</cp:lastPrinted>
  <dcterms:modified xsi:type="dcterms:W3CDTF">2019-03-18T09:07:00Z</dcterms:modified>
  <cp:revision>3</cp:revision>
  <dc:subject/>
  <dc:title/>
</cp:coreProperties>
</file>