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ВЫСОК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ВЫСОК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7.02.2012 г.                         с. Высокий Яр                                                            №  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разделе кварти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экономного использования площаде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лую квартиру:  по адресу Томская область, Бакчарский район, д. Крыловка ул. Школьная д.13 кв.2, общей площадью 128,5 кв.м  этаж 1, разделить на 2 жилых квартиры  с  площадью 1-ой жилой квартиры  30,7 кв.м.,  площадью 2-ой  жилой квартиры  97,8 кв.м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 адрес:</w:t>
      </w:r>
    </w:p>
    <w:p>
      <w:pPr>
        <w:pStyle w:val="Normal"/>
        <w:ind w:left="720" w:hanging="0"/>
        <w:jc w:val="both"/>
        <w:rPr/>
      </w:pPr>
      <w:r>
        <w:rPr/>
        <w:t>Томская область, Бакчарский район, д. Крыловка, д.13 кв.2 жилой квартире площадью 97, 8 кв.м</w:t>
      </w:r>
    </w:p>
    <w:p>
      <w:pPr>
        <w:pStyle w:val="Normal"/>
        <w:ind w:left="720" w:hanging="0"/>
        <w:jc w:val="both"/>
        <w:rPr/>
      </w:pPr>
      <w:r>
        <w:rPr/>
        <w:t xml:space="preserve">Томская область Бакчарский район, д. Крыловка , д.13 кв.3  жилой квартире площадью 30,7 кв.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ключить в перечень жилого фонда находящегося  на территории  Высокоярского сельского поселения  жилую квартиру, расположенную по адресу:  Томская область  Бакчарский район, д. Крыловка д.13.кв.3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ключить в перечень жилого фонда находящегося  на территории  Высокоярского сельского поселения  жилую квартиру, расположенную по адресу:  Томская область  Бакчарский район, д. Крыловка д.13.кв.2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яющей делами Поповой внести изменения в похозяйственную книг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данно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Высокоярского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сельского поселения </w:t>
        <w:tab/>
        <w:t xml:space="preserve">                 С.С.Брунгар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34:00Z</dcterms:created>
  <dc:creator>DNS</dc:creator>
  <dc:description/>
  <cp:keywords/>
  <dc:language>en-US</dc:language>
  <cp:lastModifiedBy>Дмитрий Каленюк</cp:lastModifiedBy>
  <cp:lastPrinted>2012-03-28T12:06:00Z</cp:lastPrinted>
  <dcterms:modified xsi:type="dcterms:W3CDTF">2012-03-28T05:06:00Z</dcterms:modified>
  <cp:revision>13</cp:revision>
  <dc:subject/>
  <dc:title>АДМИНИСТРАЦИЯ ВЫСОКОЯРСКОГО СЕЛЬСКОГО ПОСЕЛЕНИЯ</dc:title>
</cp:coreProperties>
</file>