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ДМИНИСТРАЦИЯ  ВЫСОКОЯРСКОГО  СЕЛЬСКОГО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1" w:firstLine="216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18.03.2019                               с. Высокий Яр                                  № 3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9" w:firstLine="351"/>
        <w:rPr>
          <w:sz w:val="28"/>
          <w:szCs w:val="24"/>
        </w:rPr>
      </w:pPr>
      <w:r>
        <w:rPr>
          <w:sz w:val="28"/>
          <w:szCs w:val="24"/>
        </w:rPr>
        <w:t xml:space="preserve">О  подготовке хозяйственного комплекса </w:t>
      </w:r>
    </w:p>
    <w:p>
      <w:pPr>
        <w:pStyle w:val="Normal"/>
        <w:ind w:left="669" w:firstLine="351"/>
        <w:rPr>
          <w:sz w:val="28"/>
          <w:szCs w:val="24"/>
        </w:rPr>
      </w:pPr>
      <w:r>
        <w:rPr>
          <w:sz w:val="28"/>
          <w:szCs w:val="24"/>
        </w:rPr>
        <w:t xml:space="preserve">МО «Высокоярское сельское поселение» </w:t>
      </w:r>
    </w:p>
    <w:p>
      <w:pPr>
        <w:pStyle w:val="Normal"/>
        <w:ind w:left="669" w:firstLine="351"/>
        <w:rPr>
          <w:sz w:val="28"/>
          <w:szCs w:val="24"/>
        </w:rPr>
      </w:pPr>
      <w:r>
        <w:rPr>
          <w:sz w:val="28"/>
          <w:szCs w:val="24"/>
        </w:rPr>
        <w:t xml:space="preserve">к работе в осенне-зимний период 2019 -2020 годов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85" w:firstLine="142"/>
        <w:jc w:val="both"/>
        <w:rPr/>
      </w:pPr>
      <w:r>
        <w:rPr>
          <w:sz w:val="28"/>
          <w:szCs w:val="24"/>
        </w:rPr>
        <w:t xml:space="preserve">Руководствуясь распоряжением Губернатора Томской области от 13.02.2019 г. №  35-р «О подготовке хозяйственного комплекса Томской области к работе в осеннее-зимний период 2019-2020 годов», в  целях   устойчивой   работы  объектов   жизнеобеспечения   Высокоярского  сельского поселения  в   отопительный  период  2019 -2020  годов,  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669" w:right="282" w:firstLine="351"/>
        <w:jc w:val="both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ind w:left="669" w:right="282" w:firstLine="3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46" w:leader="none"/>
        </w:tabs>
        <w:ind w:left="987" w:right="-1" w:firstLine="3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дить  состав     межведомственной   комиссии   по  подготовке  хозяйственного   комплекса   МО  «Высокоярское  сельское поселение»  в осенне-зимний  период  2019-2020 годов  (Приложение  №1). </w:t>
      </w:r>
    </w:p>
    <w:p>
      <w:pPr>
        <w:pStyle w:val="Normal"/>
        <w:tabs>
          <w:tab w:val="clear" w:pos="720"/>
          <w:tab w:val="left" w:pos="0" w:leader="none"/>
          <w:tab w:val="left" w:pos="846" w:leader="none"/>
        </w:tabs>
        <w:ind w:left="987" w:firstLine="3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 Утвердить  положение  о    Межведомственной   комиссии   по  подготовке хозяйственного комплекса  МО «Высокоярское сельское поселение» к работе    в    осенне-зимний период 2019-2020 годов (Приложение №2) 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ind w:left="987" w:right="-1" w:firstLine="3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  Утвердить  перечень мероприятия  по  подготовке  хозяйственного   комплекса  МО  «Высокоярское  сельское поселение»   к   работе  в осенне-зимний  период  2019-2020 годов     (Приложение  №3).  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ind w:left="987" w:right="-1" w:firstLine="3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 Обеспечить  качественную   подготовку  объектов   жилищно-коммунального  хозяйства  и  социальной  сферы  к  работе  в осенне-зимний  период  2019-2020 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;  </w:t>
      </w:r>
    </w:p>
    <w:p>
      <w:pPr>
        <w:pStyle w:val="Normal"/>
        <w:widowControl/>
        <w:tabs>
          <w:tab w:val="clear" w:pos="720"/>
          <w:tab w:val="left" w:pos="846" w:leader="none"/>
        </w:tabs>
        <w:autoSpaceDE w:val="true"/>
        <w:ind w:left="987" w:firstLine="3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ind w:left="987" w:right="-1" w:firstLine="3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6.  Завершить   подготовку  объектов  ЖКХ  и   социальной   сферы  в  населенных   пунктах  Высокоярского  сельского поселения к 1 сентября 2019 год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72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7</w:t>
            </w:r>
            <w:r>
              <w:rPr>
                <w:b/>
                <w:sz w:val="28"/>
                <w:szCs w:val="24"/>
              </w:rPr>
              <w:t xml:space="preserve">.  </w:t>
            </w:r>
            <w:r>
              <w:rPr>
                <w:sz w:val="28"/>
                <w:szCs w:val="24"/>
              </w:rPr>
              <w:t xml:space="preserve">Постановление  Администрации Высокоярского  сельского поселения  от  16.04.2018 г.  № 34    «О  подготовке  хозяйственного   комплекса МО «Высокоярское сельское поселение»  к работе  в осенне-зимний период 2018 - 2019 годов»  признать  утратившим  силу.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46" w:leader="none"/>
              </w:tabs>
              <w:ind w:left="987" w:right="-1" w:firstLine="33"/>
              <w:jc w:val="both"/>
              <w:rPr/>
            </w:pPr>
            <w:r>
              <w:rPr>
                <w:sz w:val="28"/>
                <w:szCs w:val="24"/>
              </w:rPr>
              <w:t xml:space="preserve">         </w:t>
            </w:r>
            <w:r>
              <w:rPr>
                <w:sz w:val="28"/>
                <w:szCs w:val="24"/>
              </w:rPr>
              <w:t>8. Контроль исполнения  настоящего постановления  оставляю за собой.</w:t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left="987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6" w:leader="none"/>
              </w:tabs>
              <w:ind w:left="987" w:firstLine="33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669" w:firstLine="35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Высокоярского  </w:t>
            </w:r>
          </w:p>
          <w:p>
            <w:pPr>
              <w:pStyle w:val="Normal"/>
              <w:ind w:left="669" w:firstLine="35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льского поселения:                                        Д.В.Галиц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4"/>
              </w:rPr>
              <w:t>от 18.03.2019г.   № 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9-2020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855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7195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алица Д.В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поселения - председатель комиссии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ind w:right="-392" w:hanging="0"/>
                    <w:rPr/>
                  </w:pPr>
                  <w:r>
                    <w:rPr>
                      <w:sz w:val="28"/>
                    </w:rPr>
                    <w:t xml:space="preserve">Десяткова Т.П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Управляющий делами - секретарь комиссии 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Бондарев В.Н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начальник пожарного поста с.Высокий Яр ( 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>Хорошилова В.Ф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2"/>
                    </w:rPr>
                  </w:pPr>
                  <w:r>
                    <w:rPr>
                      <w:bCs/>
                      <w:sz w:val="28"/>
                      <w:szCs w:val="22"/>
                    </w:rPr>
                    <w:t xml:space="preserve">  </w:t>
                  </w:r>
                  <w:r>
                    <w:rPr>
                      <w:bCs/>
                      <w:sz w:val="28"/>
                      <w:szCs w:val="22"/>
                    </w:rPr>
                    <w:t>директор МБУК «Бакчарское МКЦС»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авыдова Н.А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иректор МКОУ «Высокоярская сош» (по согласованию)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Сайчук С.А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главный специалист по вопросам ГО и ЧС отдела по вопросам жизнеобеспечения и безопасности Администрации района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Кускова Н.Ю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иректор ООО «Теплосервис»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Трофимский  К.В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иректор МУП «Бакчарский коммунальный комплекс»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Багнян И.Г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Cs/>
                      <w:sz w:val="28"/>
                    </w:rPr>
                    <w:t xml:space="preserve">Заведующий хозяйством МКОУ «Крыловская школа-интернат </w:t>
                  </w:r>
                  <w:r>
                    <w:rPr>
                      <w:bCs/>
                      <w:sz w:val="28"/>
                      <w:lang w:val="en-US"/>
                    </w:rPr>
                    <w:t>V</w:t>
                  </w:r>
                  <w:r>
                    <w:rPr>
                      <w:bCs/>
                      <w:sz w:val="28"/>
                    </w:rPr>
                    <w:t>III вида» (по согласованию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от 18.03.2019 г. №  38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19-2020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Комиссия по подготовке хозяйственного комплекса МО «Высокоярское сельское поселение» Бакчарского района Томской области к работе в зимний период 2019-2020  годов 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хозяйственного комплекса района к работе в осенне-зимний период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Главы района, Главы поселения, а также настоящим Положение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1) обеспечение взаимодействия деятельности органов местного самоуправления и заинтересованных организаций по подготовке хозяйственного комплекса МО «Высокоярское сельское поселение» Бакчарского района Томской области к работе в осенне-зимний период 2019 -2020 годов;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МО «Высокоярское сельское поселение» Бакчарского района Томской области к работе в осенне-зимний период 2019 -2020 годов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ледующие функции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1) анализирует и оценивает ход подготовки объектов жизнеобеспечения хозяйственного комплекса к работе в осенне-зимний период 2019 -2020 годов;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ходом подготовки к работе в осенне-зимний период объектов жизнеобеспечения хозяйственного комплекса, в том числе с выездами на места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) принимает участие в разработке мер по решению проблем, возникающих при подготовке хозяйственного комплекса к работе в осенне-зимний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вопросы о создании запасов топлива и аварийных запасов материально-технических ресурсов посел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осуществления возложенных на нее задач имеет право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в установленном порядке у органов исполнительной власти Томской области, района и соответствующих организаций информацию по вопросам, относящимся к компетенции комисс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своих заседаниях представителей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для участия в работе комиссии представителей исполнительных органов государственной власти Томской об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ланы работы комиссии, определяет порядок рассмотрения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осуществляет свою деятельность в соответствии с планом работы, утвержденным ее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но не реже двух раз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ое обеспечение деятельности Комиссии  осуществляет Администрац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от 18.03.2019 г. №  3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одготовке хозяйственного комплекса МО «Высокоярское сельское поселение» Бакчарского района Томской области к работе в </w:t>
      </w:r>
      <w:bookmarkStart w:id="0" w:name="_GoBack"/>
      <w:bookmarkEnd w:id="0"/>
      <w:r>
        <w:rPr>
          <w:sz w:val="28"/>
        </w:rPr>
        <w:t>осенне-зимний период 2019-2020 го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47"/>
        <w:gridCol w:w="2130"/>
        <w:gridCol w:w="2706"/>
      </w:tblGrid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евременное выделение средств бюджетополучателям на оплату тепловой, электрической энергии в соответствии с лимитами бюджетн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хгалтер  Якунина Е.В. </w:t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работе в осенне-зимний  период объектов ЖКХ, социальной сферы и жилищного фонда, подведомственных отраслей и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срок до 1.09.2019 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отдела по вопросам жизнеобеспечения и безопасност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инский Е.В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иректор ООО «Теплосервис» Кускова Н.Ю.</w:t>
            </w:r>
            <w:r>
              <w:rPr>
                <w:sz w:val="28"/>
              </w:rPr>
              <w:t xml:space="preserve">, (по согласованию) </w:t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ходом подготовки жилищного фонда к работе в осенне-зимний период 2019-2020 годов, в том числе за использованием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>
          <w:trHeight w:val="18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Галица Д.В.</w:t>
            </w:r>
          </w:p>
        </w:tc>
      </w:tr>
      <w:tr>
        <w:trPr>
          <w:trHeight w:val="34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ятие  мер по устранению нарушений в системе энергоснабжения организаций жилищно-коммунального хозяйства, установленных предписаниями Сибирского управления      Ростехнадзора. Осуществление контроля за выполнением условий, указанных  в Правилах оценки готовности к отопительному периоду, утвержденных приказом Минэнерго России от 12.03.2013 №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 до 25.08.2019 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а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39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Минэнерго России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населения дровами на период отопительного сезона 2019-2020 годов                     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срок до 01.09.201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отопительный пери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оселения Галица Д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удожественный руководитель  сельского ДК» Ягодова Т.С., Трофимский К.В., Давыдова Н.А, Вахрушева И.В., Чередниченко Н.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шурина Л.А.. </w:t>
            </w:r>
          </w:p>
        </w:tc>
      </w:tr>
      <w:tr>
        <w:trPr>
          <w:trHeight w:val="6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оценки готовности к работе в зимний период 2019-2020 годов, </w:t>
              <w:b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Минпромэнерго России (б /н 25 августа 2004 год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ормление паспортов готовности к сезонной эксплуатации многоквартирных и жилых дом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срок до 15.09.201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срок до 01.09.2019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оселения Галица Д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</w:tr>
      <w:tr>
        <w:trPr>
          <w:trHeight w:val="18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ие необходимых мер по обеспечению подачи  тепла на объектах социальной сферы до 1сентября  2019 года, в жилищный фонд – при понижении температуры окружающего воздуха ниже 8 градусов в течение пяти дн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оселения Галица Д.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выдова Н.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хрушева И.В. </w:t>
            </w:r>
          </w:p>
        </w:tc>
      </w:tr>
      <w:tr>
        <w:trPr>
          <w:trHeight w:val="23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существление мониторинга наличия нормативных  запасов основного  и резервного топлива, аварий и отключений на объектах ЖКХ и социальной сферы МО «Высокоярское сельское поселение»  в период прохождении отопительного сезона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20-е  число (весь отопительный период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оселения Галица Д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type w:val="nextPage"/>
      <w:pgSz w:w="11906" w:h="16838"/>
      <w:pgMar w:left="851" w:right="141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94425</wp:posOffset>
              </wp:positionH>
              <wp:positionV relativeFrom="paragraph">
                <wp:posOffset>635</wp:posOffset>
              </wp:positionV>
              <wp:extent cx="46418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left="0" w:right="0"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22.05pt;mso-wrap-distance-left:0pt;mso-wrap-distance-right:0pt;mso-wrap-distance-top:0pt;mso-wrap-distance-bottom:0pt;margin-top:0.05pt;mso-position-vertical-relative:text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left="0" w:right="0"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503" w:hanging="0"/>
      <w:outlineLvl w:val="1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4579" w:hanging="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left="0" w:right="0"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8:00Z</dcterms:created>
  <dc:creator>Титаев В.А.</dc:creator>
  <dc:description/>
  <cp:keywords/>
  <dc:language>en-US</dc:language>
  <cp:lastModifiedBy>Десяткова Татьяна</cp:lastModifiedBy>
  <cp:lastPrinted>2017-06-15T12:24:00Z</cp:lastPrinted>
  <dcterms:modified xsi:type="dcterms:W3CDTF">2019-03-19T02:40:00Z</dcterms:modified>
  <cp:revision>3</cp:revision>
  <dc:subject/>
  <dc:title>АДМИНИСТРАЦИЯ БАКЧАРСКОГО РАЙОНА</dc:title>
</cp:coreProperties>
</file>