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jc w:val="left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>
          <w:trHeight w:val="379" w:hRule="atLeast"/>
        </w:trPr>
        <w:tc>
          <w:tcPr>
            <w:tcW w:w="3236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Высокоярского сельского поселения  от 01.11.2011г. №100 «Об утверждении порядка использования бюджетных ассигнований резервного фонда финансирования непредвиденных расходов администрации  Высокоярского сельского поселения»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нормативной правой базы в соответствии с федеральны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ысокоярского сельского поселения от 01.11.2011г. №100 «Об утверждении порядка использования бюджетных ассигнований резервного фонда финансирования непредвиденных расходов администрации  Высокоярского сельского поселения» (далее Порядок) следующие изменения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 Порядка слова: «распоряжения Главы Высокоярского сельского поселения» заменить на слова: «решения Администрации Высокоярского сельского поселения»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ервом абзаце пункта 7 порядка слово «распоряжением» заменить на слово: «решением»;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абзац второй пункта 7 Порядка изложить в новой редакции: «Остатки неиспользованных бюджетных средств, находящиеся не на едином счете бюджета, не позднее двух последних рабочих дней текущего финансового года подлежат перечислению на единый счет бюджета»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9 Порядка изложить в следующей редакции: «Отчет об использовании бюджетных ассигнований резервного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ысокоярского сельского поселения прилагается к годовому отчету об исполнении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й делами внести изменения на официальном сайте МО «Высокоярское сельское поселение»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-28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настоящего Постановления оставляю за 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006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сок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3:00Z</dcterms:created>
  <dc:creator>1112</dc:creator>
  <dc:description/>
  <cp:keywords/>
  <dc:language>en-US</dc:language>
  <cp:lastModifiedBy>User</cp:lastModifiedBy>
  <cp:lastPrinted>2015-04-14T11:25:00Z</cp:lastPrinted>
  <dcterms:modified xsi:type="dcterms:W3CDTF">2015-04-17T09:53:00Z</dcterms:modified>
  <cp:revision>4</cp:revision>
  <dc:subject/>
  <dc:title>Приложение №1 </dc:title>
</cp:coreProperties>
</file>