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Я   ВЫСОКОЯРСКОГО   СЕЛЬСКОГО   ПОСЕЛЕНИЯ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ГЛАВА   ВЫСОКОЯРСКОГО 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2.01.2012г                                      с. Высокий Яр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положения об </w:t>
      </w:r>
    </w:p>
    <w:p>
      <w:pPr>
        <w:pStyle w:val="Normal"/>
        <w:rPr/>
      </w:pPr>
      <w:r>
        <w:rPr/>
        <w:t>оплате труда специалиста по воинскому учету</w:t>
      </w:r>
    </w:p>
    <w:p>
      <w:pPr>
        <w:pStyle w:val="Normal"/>
        <w:rPr/>
      </w:pPr>
      <w:r>
        <w:rPr/>
        <w:t xml:space="preserve"> </w:t>
      </w:r>
      <w:r>
        <w:rPr/>
        <w:t>в МО « Высокоярское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 с Трудовым кодексом РФ, ст. 133. ст140 Бюджетного кодекса РФ, постановлением Правительства РФ от  29.04.2006 № 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 положение об оплате труда  специалиста по воинскому учету в муниципальном образовании «Высокоярское сельское поселение»  согласно приложения №1.</w:t>
      </w:r>
    </w:p>
    <w:p>
      <w:pPr>
        <w:pStyle w:val="Normal"/>
        <w:rPr/>
      </w:pPr>
      <w:r>
        <w:rPr/>
        <w:t>2.Настоящее постановление  вступает в силу с 01.01.2012 года.</w:t>
      </w:r>
    </w:p>
    <w:p>
      <w:pPr>
        <w:pStyle w:val="Normal"/>
        <w:rPr/>
      </w:pPr>
      <w:r>
        <w:rPr/>
        <w:t xml:space="preserve">3. Контроль за исполнением данно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ысокоярского сельского поселения                                                        С.С. Брунга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Главы Высокоярского</w:t>
      </w:r>
    </w:p>
    <w:p>
      <w:pPr>
        <w:pStyle w:val="Normal"/>
        <w:jc w:val="right"/>
        <w:rPr/>
      </w:pPr>
      <w:r>
        <w:rPr/>
        <w:t xml:space="preserve">сельского поселения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 от 12.01.2012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б оплате труда специалиста по воинскому учету в  </w:t>
      </w:r>
    </w:p>
    <w:p>
      <w:pPr>
        <w:pStyle w:val="Normal"/>
        <w:jc w:val="center"/>
        <w:rPr/>
      </w:pPr>
      <w:r>
        <w:rPr>
          <w:b/>
        </w:rPr>
        <w:t>муниципальном образовании «Высокоя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1.1. Положение об оплате труда  специалиста по воинскому учету в МО  «Высокоярское сельское поселение» (далее по тексту – Положение) разработано в соответствии с Трудовым кодексом, статьями 133 и  140 Бюджетного кодекса РФ, постановлением Правительства РФ  от 29.04.2006 г. № 258</w:t>
      </w:r>
    </w:p>
    <w:p>
      <w:pPr>
        <w:pStyle w:val="Normal"/>
        <w:ind w:firstLine="600"/>
        <w:jc w:val="both"/>
        <w:rPr/>
      </w:pPr>
      <w:r>
        <w:rPr/>
        <w:t>1.2. Действие Положения распространяется на лиц, осуществляющих первичный воинский учет на территориях, где отсутствуют военные комиссариаты (далее по тексту – работники).</w:t>
      </w:r>
    </w:p>
    <w:p>
      <w:pPr>
        <w:pStyle w:val="Normal"/>
        <w:ind w:firstLine="600"/>
        <w:jc w:val="both"/>
        <w:rPr/>
      </w:pPr>
      <w:r>
        <w:rPr/>
        <w:t>1.3. Система оплаты труда вышеуказанных категорий работников устанавливается настоящим Положением, штатной численностью и объемом средств, выделенных из федерального бюджета на осуществление полномочий по первичному воинскому учету на территориях, где отсутствуют военные комиссариаты, и  утвержденным Советом Высокоярского сельского поселения при принятии местного бюджета на очередной финансовый год и другими правовыми актами РФ, Томской област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пределения размеров должностных окладов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2.1. Размер должностного оклада специалиста по воинскому учету составляет   4 500  рубл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3. Порядок установления дополнительных выплат к должностным окладам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3.1. Лицам, осуществляющим первичный воинский учет на территориях, где отсутствуют военные комиссариаты,  устанавливаются следующие дополнительные выплаты:</w:t>
      </w:r>
    </w:p>
    <w:p>
      <w:pPr>
        <w:pStyle w:val="Normal"/>
        <w:ind w:firstLine="600"/>
        <w:jc w:val="both"/>
        <w:rPr/>
      </w:pPr>
      <w:r>
        <w:rPr/>
        <w:t>3.1.1. ежемесячная надбавка к должностному окладу  за выслугу лет в размере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выше 1 года  – 5 процентов должностного оклада;</w:t>
      </w:r>
    </w:p>
    <w:p>
      <w:pPr>
        <w:pStyle w:val="Normal"/>
        <w:ind w:firstLine="600"/>
        <w:jc w:val="both"/>
        <w:rPr/>
      </w:pPr>
      <w:r>
        <w:rPr/>
        <w:t>свыше 2 лет   -  10 процентов должностного оклада;</w:t>
      </w:r>
    </w:p>
    <w:p>
      <w:pPr>
        <w:pStyle w:val="Normal"/>
        <w:ind w:firstLine="600"/>
        <w:jc w:val="both"/>
        <w:rPr/>
      </w:pPr>
      <w:r>
        <w:rPr/>
        <w:t>свыше 3 лет  -   15 процентов должностного оклада;</w:t>
      </w:r>
    </w:p>
    <w:p>
      <w:pPr>
        <w:pStyle w:val="Normal"/>
        <w:ind w:firstLine="600"/>
        <w:jc w:val="both"/>
        <w:rPr/>
      </w:pPr>
      <w:r>
        <w:rPr/>
        <w:t>свыше 5 лет -    20 процентов должностного оклада;</w:t>
      </w:r>
    </w:p>
    <w:p>
      <w:pPr>
        <w:pStyle w:val="Normal"/>
        <w:ind w:firstLine="600"/>
        <w:jc w:val="both"/>
        <w:rPr/>
      </w:pPr>
      <w:r>
        <w:rPr/>
        <w:t>свыше 10 лет -  30 процентов должностного оклада;</w:t>
      </w:r>
    </w:p>
    <w:p>
      <w:pPr>
        <w:pStyle w:val="Normal"/>
        <w:ind w:firstLine="600"/>
        <w:jc w:val="both"/>
        <w:rPr/>
      </w:pPr>
      <w:r>
        <w:rPr/>
        <w:t>свыше 15 лет -  40 процентов должностного оклада.</w:t>
      </w:r>
    </w:p>
    <w:p>
      <w:pPr>
        <w:pStyle w:val="Normal"/>
        <w:tabs>
          <w:tab w:val="clear" w:pos="708"/>
          <w:tab w:val="left" w:pos="1965" w:leader="none"/>
        </w:tabs>
        <w:ind w:firstLine="60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4. Материальная помощь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4.1. Материальная помощь  работнику, осуществляющему первичный воинский учет на территориях, где отсутствуют военные комиссариаты,  выплачивается в текущем финансовом году в размере двух тарифных ставок (окладов) в год к очередному отпус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4.2. На материальную помощь не начисляется районный коэффициент и надбавка за работу в организациях, расположенных в районах Крайнего Севера и местностях, приравненных к районам Крайнего Север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5. Порядок использования экономии фонда оплаты труд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рганом местного самоуправления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5.1. Экономия фонда оплаты труда  работнику, осуществляющему первичный воинский учет на территориях, где отсутствуют военные комиссариаты,  может быть использована на премирование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премия за выполненную работу по итогам работы за месяц, квартал, полугодие, девять месяцев, год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премия за качество выполняемых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определении показателей  и условий премирования  учитываются следующие критер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успешное и добросовестное вы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5.2. Решение о направлениях использования экономии фонда оплаты труда органа местного самоуправления принимает руководитель соответствующего органа местного самоуправл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Срок действия настоящего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6.1. Настоящее положение вступает в силу с момента подписания Главой Высокоярского сельского поселения и распространяется на правоотношения с 01.01.2012г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0:00Z</dcterms:created>
  <dc:creator>user</dc:creator>
  <dc:description/>
  <cp:keywords/>
  <dc:language>en-US</dc:language>
  <cp:lastModifiedBy>Дмитрий Каленюк</cp:lastModifiedBy>
  <cp:lastPrinted>2012-02-22T15:36:00Z</cp:lastPrinted>
  <dcterms:modified xsi:type="dcterms:W3CDTF">2012-02-22T08:40:00Z</dcterms:modified>
  <cp:revision>21</cp:revision>
  <dc:subject/>
  <dc:title>          АДМИНИСТРАЦИЯ   ПАРБИГСКОГО   СЕЛЬСКОГО   ПОСЕЛЕНИЯ</dc:title>
</cp:coreProperties>
</file>