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1.2016 г.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/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и бронированию граждан пребывающих в запасе на 2016  год.</w:t>
            </w:r>
          </w:p>
        </w:tc>
        <w:tc>
          <w:tcPr>
            <w:tcW w:w="4749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 от 06.10.2003 г. № 131-ФЗ « Об общих принципах организации местного самоуправления в Российской Федерации, Уставом муниципального образования « Высокоярское сельское поселение» Бакчарского района Т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работы по осуществлению воинского учета и бронированию граждан, пребывающих в запасе Высокоярского сельского поселения на 2016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</w:t>
      </w:r>
      <w:r>
        <w:rPr/>
        <w:t>СОГЛАСОВАНО»</w:t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 xml:space="preserve">Начальник отдела  ВКТО                                        Глава Высокоярского сельского  поселения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о  Бакчарскому  району</w:t>
      </w:r>
      <w:r>
        <w:rPr/>
        <w:t xml:space="preserve"> 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наименование)                                                    _____________Д.В.Галица </w:t>
      </w:r>
    </w:p>
    <w:p>
      <w:pPr>
        <w:pStyle w:val="Normal"/>
        <w:rPr/>
      </w:pPr>
      <w:r>
        <w:rPr/>
        <w:t>_______________________________                         «____» ___________20____г.</w:t>
      </w:r>
    </w:p>
    <w:p>
      <w:pPr>
        <w:pStyle w:val="Normal"/>
        <w:rPr/>
      </w:pPr>
      <w:r>
        <w:rPr/>
        <w:t xml:space="preserve"> </w:t>
      </w:r>
      <w:r>
        <w:rPr/>
        <w:t>(военного комиссариата)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воинское звание, подпись, фамилия)</w:t>
      </w:r>
    </w:p>
    <w:p>
      <w:pPr>
        <w:pStyle w:val="Normal"/>
        <w:rPr/>
      </w:pPr>
      <w:r>
        <w:rPr/>
        <w:t xml:space="preserve"> </w:t>
      </w:r>
      <w:r>
        <w:rPr/>
        <w:t xml:space="preserve">«______» ____________20___г.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осуществлению   воин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раждан   в 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1467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рег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Снятие с первичного воинского учета граждан, сообщение в военный комиссариат о гражданах, убывших на новое место жительств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ень с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2-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ыявление граждан, проживающих на  территории сельского поселения, но не стоящих на воинском учете, или не имеющих военных билетов (удостоверение граждан подлежащего призыву на военную служб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сверки записей  в учетных документах с записями в  военных билетах граждан, пребывающих в запа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 посещении гражданами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про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 военного комиссариата 3.10.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готовка именных списков и карточек первичного учета на граждан, снятых с воинского учета по состоянию здоровь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 уточнить даты исключения, номера приказов и статей) для сверки с военкомат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ле сверки с военным комиссариато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 до 1 февра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воинского учета граждан, пребывающих в запас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 построения картотек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, полнота и качество заполнения карточ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пециалист по воинскому учёту </w:t>
      </w:r>
      <w:r>
        <w:rPr>
          <w:bCs/>
          <w:vertAlign w:val="superscript"/>
        </w:rPr>
        <w:t xml:space="preserve"> </w:t>
      </w:r>
      <w:r>
        <w:rPr>
          <w:bCs/>
        </w:rPr>
        <w:t>___________________ Т.П.Поп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Депутат</dc:creator>
  <dc:description/>
  <cp:keywords/>
  <dc:language>en-US</dc:language>
  <cp:lastModifiedBy>User</cp:lastModifiedBy>
  <cp:lastPrinted>2016-01-05T14:48:00Z</cp:lastPrinted>
  <dcterms:modified xsi:type="dcterms:W3CDTF">2016-01-05T07:49:00Z</dcterms:modified>
  <cp:revision>2</cp:revision>
  <dc:subject/>
  <dc:title>АДМИНИСТРАЦИЯ ВЫСОКОЯРСКОГО СЕЛЬСКОГО ПОСЕЛЕНИЯ</dc:title>
</cp:coreProperties>
</file>