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ВЫСОКОЯР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14"/>
        <w:gridCol w:w="3120"/>
      </w:tblGrid>
      <w:tr>
        <w:trPr/>
        <w:tc>
          <w:tcPr>
            <w:tcW w:w="3236" w:type="dxa"/>
            <w:tcBorders/>
          </w:tcPr>
          <w:p>
            <w:pPr>
              <w:pStyle w:val="Heading1"/>
              <w:tabs>
                <w:tab w:val="clear" w:pos="708"/>
                <w:tab w:val="left" w:pos="216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01.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.</w:t>
            </w:r>
          </w:p>
        </w:tc>
        <w:tc>
          <w:tcPr>
            <w:tcW w:w="321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Высокий Яр</w:t>
            </w:r>
          </w:p>
        </w:tc>
        <w:tc>
          <w:tcPr>
            <w:tcW w:w="312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49"/>
      </w:tblGrid>
      <w:tr>
        <w:trPr/>
        <w:tc>
          <w:tcPr>
            <w:tcW w:w="4821" w:type="dxa"/>
            <w:tcBorders/>
          </w:tcPr>
          <w:p>
            <w:pPr>
              <w:pStyle w:val="2"/>
              <w:spacing w:lineRule="auto" w:line="240" w:before="0" w:after="120"/>
              <w:ind w:right="3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плана работы по осуществлению воинского учета в  2020  году  в МКУ «Высокоярское сельское поселение»</w:t>
            </w:r>
          </w:p>
        </w:tc>
        <w:tc>
          <w:tcPr>
            <w:tcW w:w="4749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ч.2 ст.8 закона Российской Федерации от 28.03.1998 № 53 «О воинской обязанности и военной службе», приказом МО РФ от 18.07.2014 №49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работы по осуществлению воинского учета в 2020 году в МКУ  «Высокоярское сельское поселение» согласно приложению.</w:t>
      </w:r>
    </w:p>
    <w:p>
      <w:pPr>
        <w:pStyle w:val="Normal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Д.В.Гал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Военный комиссар Бакчарского района Том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военного комиссариа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инское звание, подпись, фамил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_______20___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Высокоя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             </w:t>
            </w:r>
            <w:r>
              <w:rPr/>
              <w:t>_____________ Д.В. Галиц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«____» ______________ 20___г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 по осуществлению   воинского учета и бронированию граждан, пребывающих в запасе в 2020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в МКУ «Высокоя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4140"/>
        <w:gridCol w:w="1647"/>
        <w:gridCol w:w="153"/>
        <w:gridCol w:w="79"/>
        <w:gridCol w:w="1388"/>
        <w:gridCol w:w="548"/>
        <w:gridCol w:w="11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Срок выполн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за выполн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  <w:sz w:val="22"/>
                <w:szCs w:val="22"/>
              </w:rPr>
              <w:t>Постановка на воинский учет граждан, принятых на работу. Проверка у граждан наличия отметок в паспортах об их отношении к воинской обязанности, наличия и подлинности документов воинского учета и отметок военного комиссариата Бакчарского района Томской области о постановке на воинский учет, заполнение на них личных карточ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bCs/>
              </w:rPr>
              <w:t>В дни приема на работу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  <w:sz w:val="22"/>
                <w:szCs w:val="22"/>
              </w:rPr>
              <w:t>Снятие с учета граждан, пребывающих в запасе, и граждан, подлежащих призыву на военную служб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В дни увольн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несение в личные карточки сведений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(получении инвалидност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  <w:sz w:val="22"/>
                <w:szCs w:val="22"/>
              </w:rPr>
              <w:t>Проведение сверки сведений о воинском учете, содержащихся в личных карточках, со сведениями, содержащимися в документах воинского учета гражда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bCs/>
              </w:rPr>
              <w:t>С 01.03.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по 01.04.20</w:t>
            </w:r>
            <w:r>
              <w:rPr>
                <w:bCs/>
                <w:lang w:val="en-US"/>
              </w:rPr>
              <w:t>20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ыявление граждан, работающих в учреждении, но не состоящих на воинском учете или не имеющих военных билетов (удостоверения гражданина, подлежащего призыву на военную службу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 xml:space="preserve">Обновление личных карточек, пришедших в непригодност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готовка личных карточек на лиц, снятых с воинского учета по состоянию здоровья (уточнение даты исключения, номера приказов и статей), после сверки с военным комиссариатом Бакчарского района Том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Направление в военный комиссариат Бакчарского района Томской области (орган местного самоуправления) сведений о принятых на работу и уволенных с работы граждан, пребывающих в запасе, а также об изменениях их данных воинского уч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двухнедельный срок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Направление для сверки сведений личных карточек с учетными данными граждан, состоящих на воинском учете в других военных комиссариатах Томской области, муниципальных образов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остояния картотеки с личными карточками граждан, пребывающих в запасе: правильность построения картотеки; правильность, полнота и качество заполнения личных карточ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ведение сверки личных карточек с учетными данными   военного комиссариата  Бакчарского района Томской области (органа местного самоуправления, осуществляющего первичный воинский учет), осуществляющего свою деятельность на территории, в пределах которой находится организац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лану военного комиссариата Бакчарского района Томской области и организаций местного самоуправл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ронирование граждан, пребывающих в запа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тбор личных карточек граждан, пребывающих в запасе, имеющих право на отсрочку от призыва по мобилизации и в военное время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формление отсрочек от призыва на граждан, пребывающих в запасе, подлежащих бронированию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10-дневный сро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ннулирование отсрочек от призыва на военную службу в периоды мобилизации, военного положения и в военное время у граждан, пребывающих в запасе, утративших право на отсрочку (снятие со спец. учета), и сообщение в военный комиссариат  Бакчарского района Томской области об аннулировании отсрочек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5-дневный сро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изводство отметок в личных карточках граждан, пребывающих в запасе, о зачислении их на спец. учет и снятии со спец. учет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верка удостоверений об отсрочке от призыва на военную службу в периоды мобилизации, военного положения и в военное время с учетными данными личных карточек забронированных граждан, пребывающих в запасе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20</w:t>
            </w:r>
            <w:r>
              <w:rPr>
                <w:bCs/>
                <w:lang w:val="en-US"/>
              </w:rPr>
              <w:t>2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верка наличия бланков спец. учета, правильности ведения книги учета бланков спец. учет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равка в военный комиссариат Бакчарского района Томской области погашенных и испорченных удостоверений и извещений (формы № 4) нарочным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плана мероприятий по вручению удостоверений об отсрочке от призыва на военную службу в периоды мобилизации, военного положения и в военное время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20</w:t>
            </w:r>
            <w:r>
              <w:rPr>
                <w:bCs/>
                <w:lang w:val="en-US"/>
              </w:rPr>
              <w:t>2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инструктивного занятия с уполномоченными по вручению удостоверений об отсрочке от призыв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раз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лугоди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0" w:hRule="atLeast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ставление отчетности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Изъятие из картотек карточек на граждан, пребывающих в запасе и подлежащих исключению с воинского учета по возрасту или по болезни, и производство отметок об исключении с воинского учета в разделе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личных карточек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отчета по форме № 6, анализ обеспеченности трудовыми ресурсами, карточки учета организаций формы № 18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 январ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Другие мероприят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Вести учет граждан, пребывающих в запасе, заявивших об изменении состояния здоровья и сообщать об этом в военкома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ять граждан  женского пола, которые в соответствии с перечнем специальностей (приложение к Положению о воинском учете от 27 ноября 2006г. № 719 подлежат постановке на воинский уче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плана замены руководителей, специалистов и высококвалифицированных рабочих, призываемых в периоды мобилизации, военного положения и в военное врем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01.06.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01.12.20</w:t>
            </w:r>
            <w:r>
              <w:rPr>
                <w:bCs/>
                <w:lang w:val="en-US"/>
              </w:rPr>
              <w:t>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плана оповещения граждан, пребывающих в запасе, имеющих мобилизационные предписания, в рабочее врем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руководящих документов по воинскому учету и бронированию граждан, пребывающих в запас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проекта приказа и акта на передачу бланков спец. учета и других документов на период отпу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д отпуско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верки организ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.09.20</w:t>
            </w:r>
            <w:r>
              <w:rPr>
                <w:bCs/>
                <w:lang w:val="en-US"/>
              </w:rPr>
              <w:t>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Специалист по первичному воинскому учёту (инспектор) ____________ Л.В. Никуленк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9:00Z</dcterms:created>
  <dc:creator>Депутат</dc:creator>
  <dc:description/>
  <cp:keywords/>
  <dc:language>en-US</dc:language>
  <cp:lastModifiedBy>XTreme.ws</cp:lastModifiedBy>
  <cp:lastPrinted>2019-12-16T15:50:00Z</cp:lastPrinted>
  <dcterms:modified xsi:type="dcterms:W3CDTF">2020-01-09T02:19:00Z</dcterms:modified>
  <cp:revision>18</cp:revision>
  <dc:subject/>
  <dc:title>АДМИНИСТРАЦИЯ ВЫСОКОЯРСКОГО СЕЛЬСКОГО ПОСЕЛЕНИЯ</dc:title>
</cp:coreProperties>
</file>