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15  г.</w:t>
        <w:tab/>
        <w:t xml:space="preserve">                   с. Высокий Яр</w:t>
        <w:tab/>
        <w:t xml:space="preserve">                                  № 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48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46 от 08.04.2014 года «О мероприятиях по защите населения и территории от лесных пожаров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распоряжения Губернатора Томской области № 82-р от 28.03.2014 года «О мероприятиях по охране лесов от пожаров на территории Томской области на 2014-2016 годы», постановления Администрации Бакчарского района № 225 от  07.04.2014 г. «О мероприятиях по защите населения и территории от лесных пожаров на 2014-2016 год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защите населения и территории муниципального образования  «Высокоярское сельское поселение»  от лесных пожаров на 2015 год (Приложение 3)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 Высокоярского сельского поселения  и в специально отведенных местах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С.Брунг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 xml:space="preserve">Приложение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постановлению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17.04.2015 г. № 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защите населения  и территории муниципального образования  «Высокоярское сельское поселение» от лесных пожаров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701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заимодействие  с      оперативным дежурным  Г У МЧС России по Томской  области с дежурными службами Департамента развития  предпринимательства и реального     сектора экономики Томской области, администрациями сельских поселений, предприятиями связи, средствами массовой информации по вопросам информирования и       </w:t>
              <w:br/>
              <w:t xml:space="preserve">оповещения населения о прогнозируемых и возникших    чрезвычайных ситуациях, по подготовке и обеспечению мер   пожарной безопасности в лесах населения и  территории, приемах и способах     защиты от них.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Т.П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оперативный план тушения пожаров в населенных пунктах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.04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- Вашурина Л.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орядок оповещения населения при возникновении угрозы населенному пункту от лесных пожаров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- Вашурина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ограничение на посещение населением  лесов при осложнении лесопожарной обстанов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разъяснительной работы с обучающимися, в том числе при посещении лесов и соблюдению при этом  мер противопожарной безопас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.А.- директор Высокоярской  со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И.В. – директор коррекционной школы д. Крылов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 Н.Н. – директор «Богатыревской н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 А.В. 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ова Т.С.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сельских поселений  ход подготовки территорий к пожароопасному сезону в лес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- Попова Т.П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- Вашурина Л.А.      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резервы материально-технических средств  на пожароопасный сезо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словия для  свободного доступа к забору воды лесопожарным формированиям в пожароопасный сезон из источников наружного водоснабжения (искусственных  и естественных источников водоснабжения), расположенных в населенных пунктах, в целях пожаротушения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Брунгард С.С.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, не ограниченных естественными рубежами противопожарной защиты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мая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 согласованию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благоустройству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- Брунгард С.С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  Том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– Вашурина Л.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 </w:t>
            </w:r>
          </w:p>
          <w:p>
            <w:pPr>
              <w:pStyle w:val="Normal"/>
              <w:rPr/>
            </w:pPr>
            <w:r>
              <w:rPr/>
              <w:t>02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технического</w:t>
            </w:r>
          </w:p>
          <w:p>
            <w:pPr>
              <w:pStyle w:val="Normal"/>
              <w:rPr/>
            </w:pPr>
            <w:r>
              <w:rPr/>
              <w:t>состояния имеющейся пожарной</w:t>
            </w:r>
          </w:p>
          <w:p>
            <w:pPr>
              <w:pStyle w:val="Normal"/>
              <w:jc w:val="both"/>
              <w:rPr/>
            </w:pPr>
            <w:r>
              <w:rPr/>
              <w:t>техники, приспособленной для тушения пожаров (автомобилей, тракторов, мотопомп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- 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работоспособности электрических систем оповещения  населения на случай возникновения чрезвычайной ситуации (пожа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 со страховыми организациями и населением по проведению страхования имущества граждан и организаций в пожароопасный сез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- Попова Т.П.     </w:t>
            </w:r>
          </w:p>
          <w:p>
            <w:pPr>
              <w:pStyle w:val="Normal"/>
              <w:rPr/>
            </w:pPr>
            <w:r>
              <w:rPr/>
              <w:t>Специалист 2 категории – Вашурина Л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установленном порядке проверку сил и средств предупреждения и тушения пожаров, а также формирования запасов ГСМ на пожароопасный  сезон у собственников, пользователей земельных участков (за исключением земель лесного фон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реестр тяжелой бульдозерной, вездеходной, землеройной, водовозной  техники на территории МО «Высокоярское сельское поселение» для возможного применения  при тушении природ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сез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Брунгард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нтроль за недопущением проведения выжиганий стерни, соломы и других горючих материалов на землях сельскохозяйственного назнач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- Брунгард С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8.04.2014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перативного  штаба тушения 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Брунгард С.С. – Глава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jc w:val="both"/>
        <w:rPr/>
      </w:pPr>
      <w:r>
        <w:rPr/>
        <w:t>Бондарев  П.Н. - ведущий специалист Комитета государственного лесного контроля и   надзора, зам. Главного государственного лесного инспектора Т. О. 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Гузеев Ю.П. – начальник ОПС – 2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Митрофанов В.В. – начальник Высокоярского участка ОГУП «Бакчарское ДРСУ» (по согласова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Захарук В.И. – мастер по обслуживанию водопроводных сетей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Ларченко П.С. – участковый инспектор отделения полиции № 13 (по согласованию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Вашурина Л.А. – специалист 2 категории Высокоярского сельского поселения (с.Богатыревк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>Голубенко А.К. –  директор  ИП КФХ «Голубенко А.И.» (по согласован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5" w:leader="none"/>
        </w:tabs>
        <w:rPr/>
      </w:pPr>
      <w:r>
        <w:rPr/>
        <w:t xml:space="preserve">Бондарев В.Н. – начальник  пожарного поста с.Высокий Яр (по согласованию) </w:t>
      </w:r>
    </w:p>
    <w:sectPr>
      <w:type w:val="nextPage"/>
      <w:pgSz w:w="11906" w:h="16838"/>
      <w:pgMar w:left="1985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XXX</dc:creator>
  <dc:description/>
  <cp:keywords/>
  <dc:language>en-US</dc:language>
  <cp:lastModifiedBy>User</cp:lastModifiedBy>
  <cp:lastPrinted>2015-04-24T12:04:00Z</cp:lastPrinted>
  <dcterms:modified xsi:type="dcterms:W3CDTF">2015-04-24T05:07:00Z</dcterms:modified>
  <cp:revision>20</cp:revision>
  <dc:subject/>
  <dc:title>АДМИНИСТРАЦИЯ ВЫСОКОЯРСКОГО СЕЛЬСКОГО ПОСЕЛЕНИЯ </dc:title>
</cp:coreProperties>
</file>