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19"/>
        <w:gridCol w:w="141"/>
        <w:gridCol w:w="160"/>
        <w:gridCol w:w="79"/>
        <w:gridCol w:w="1558"/>
        <w:gridCol w:w="66"/>
        <w:gridCol w:w="1777"/>
        <w:gridCol w:w="1446"/>
        <w:gridCol w:w="76"/>
      </w:tblGrid>
      <w:tr>
        <w:trPr>
          <w:cantSplit w:val="true"/>
        </w:trPr>
        <w:tc>
          <w:tcPr>
            <w:tcW w:w="100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8" w:hRule="atLeast"/>
        </w:trPr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влечения сил и средств для тушения пожаров на территории Высокоярского сельского поселения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00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282" w:firstLine="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firstLine="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тушения пожаров на объектах и в населенных пунктах Высокоярского сельского поселения, в соответствии со статьей 22 Федерального Закона «О противопожарной безопасности» и во исполнении постановления Губернатора Томской области № 375 от 09.01.2000 года « О  пожарной безопасности»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/>
            </w:pPr>
            <w:r>
              <w:rPr>
                <w:sz w:val="28"/>
                <w:szCs w:val="28"/>
              </w:rPr>
              <w:t xml:space="preserve">Утвердить и ввести в действие с 01.01.2015 г. следующие документы по организации пожаротушения на территории Высокоярского сельского поселения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2" w:leader="none"/>
              </w:tabs>
              <w:spacing w:before="120" w:after="0"/>
              <w:ind w:left="1012" w:right="284" w:hanging="357"/>
              <w:jc w:val="both"/>
              <w:rPr/>
            </w:pPr>
            <w:r>
              <w:rPr>
                <w:sz w:val="28"/>
                <w:szCs w:val="28"/>
              </w:rPr>
              <w:t>Перечень должностных лиц Высокоярского сельского поселения, предприятий, организаций, которые информируются о возникновении пожара в ходе его тушения (Приложение 1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2" w:leader="none"/>
              </w:tabs>
              <w:spacing w:before="120" w:after="0"/>
              <w:ind w:left="1012" w:right="284" w:hanging="357"/>
              <w:jc w:val="both"/>
              <w:rPr/>
            </w:pPr>
            <w:r>
              <w:rPr>
                <w:sz w:val="28"/>
                <w:szCs w:val="28"/>
              </w:rPr>
              <w:t>Перечень организаций и предприятий, чья техника подлежит мобилизации по особому распоряжению руководителя тушения пожаров (Приложение 2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2" w:leader="none"/>
              </w:tabs>
              <w:spacing w:before="120" w:after="0"/>
              <w:ind w:left="1012" w:right="284" w:hanging="357"/>
              <w:jc w:val="both"/>
              <w:rPr/>
            </w:pPr>
            <w:r>
              <w:rPr>
                <w:sz w:val="28"/>
                <w:szCs w:val="28"/>
              </w:rPr>
              <w:t>Перечень объектов внутреннего и наружного противопожарного  водоснабжения в поселении. (Приложение 3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/>
            </w:pPr>
            <w:r>
              <w:rPr>
                <w:sz w:val="28"/>
                <w:szCs w:val="28"/>
              </w:rPr>
              <w:t>Утвердить перечень особо важных объектов (Приложение 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/>
            </w:pPr>
            <w:r>
              <w:rPr>
                <w:sz w:val="28"/>
                <w:szCs w:val="28"/>
              </w:rPr>
              <w:t>Утвердить типовую инструкцию «О порядке взаимодействия подразделений пожарной охраны и участкового инспектора при пожаре» (Приложение 5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становлением под роспись должностных лиц Высокоярского сельского поселения, а также руководителя объектов, чья техника подлежит мобилизации для тушения пожа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утратившим силу Постановление Главы Высокоярского сельского поселения от 01.03.2013 г. № 30 «О порядке привлечения сил и средств для тушения пожаров на территории Высокоярского сель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</w:t>
              <w:br/>
              <w:t xml:space="preserve">сельского поселения </w:t>
            </w:r>
          </w:p>
        </w:tc>
        <w:tc>
          <w:tcPr>
            <w:tcW w:w="20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Брунгард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1</w:t>
        <w:br/>
        <w:t>к Постановлению № 42 от 17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Высокоярского сельского поселения, предприятий и организаций, которые информируются о возникновении пожара и ходе его ту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41"/>
        <w:gridCol w:w="1434"/>
        <w:gridCol w:w="915"/>
        <w:gridCol w:w="915"/>
        <w:gridCol w:w="1030"/>
        <w:gridCol w:w="915"/>
        <w:gridCol w:w="915"/>
        <w:gridCol w:w="1492"/>
      </w:tblGrid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 поселения, предприятий, организац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вызо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ысокояр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гард С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hanging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746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П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ий пожарный по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О и Ч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А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0355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штаба ГО и ЧС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С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етчер МКЧС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  <w:br/>
        <w:t>к Постановлению № 42 от 17.04.20154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и предприятий, чья техника подлежит мобилизации по особому распоряжению руководителя тушения пожа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, подлежащая моби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оставки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обственн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 – 82 – 1 е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ое Д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5 дом,38-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-320500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-397620 – 1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ысокоярская СОШ» 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, пер.Больничный,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28 -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-397620 –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Т –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1 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ая специальная (коррекционная) школа-интернат 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6,22-273 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1 – 1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ст с. Высокий Яр 1 ед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30 стро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88,38-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 – 1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 (с.Высокий Яр) 1 ед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ысокий Яр, ул.Центральная, 22, </w:t>
              <w:br/>
              <w:t>тел.38-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 – 1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К» 1 ед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, пер. Трактовый,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 14  – 1 един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 53 А – 1 един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-212140 – 1 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оярского сельского поселения 2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Высокий Яр, ул.Центральная, 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№ 42 от 17.04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нутреннего и наружного противопожарного водоснабжения в посел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меющихся искусственных и естественных источников наружного противопожарного водоснабжения, водонапорных башен, а также подвижных емкостей и техники собственников, которые могут быть использованы для доставки и подачи воды возложить на Высокоярский пожарный пункт отряда  УГОЧС и П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жарный водоем № 1 </w:t>
        <w:tab/>
        <w:tab/>
        <w:tab/>
        <w:t xml:space="preserve">с. Высокий Яр (сельск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донапорная башня </w:t>
        <w:tab/>
        <w:tab/>
        <w:tab/>
        <w:t>Высокий Яр - шко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важина</w:t>
        <w:tab/>
        <w:tab/>
        <w:tab/>
        <w:tab/>
        <w:tab/>
        <w:t>д. Хуто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важина</w:t>
        <w:tab/>
        <w:tab/>
        <w:t xml:space="preserve"> </w:t>
        <w:tab/>
        <w:tab/>
        <w:tab/>
        <w:t xml:space="preserve">д. Пчёлк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донапорная башня </w:t>
        <w:tab/>
        <w:tab/>
        <w:tab/>
        <w:t>с. Крыловка - коррекционная школ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одонапорная башня </w:t>
        <w:tab/>
        <w:tab/>
        <w:tab/>
        <w:t>д. Панычев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донапорная башня</w:t>
        <w:tab/>
        <w:tab/>
        <w:tab/>
        <w:t>с. Богатыревк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важина</w:t>
        <w:tab/>
        <w:tab/>
        <w:tab/>
        <w:tab/>
        <w:tab/>
        <w:t>с. Богатыре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тветственность за исправность наружного и внутреннего противопожарного водоснабжения несет собственник объекта, которому принадлежит источник противопожарного водоснабжения и глава сельского посе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№ 42 от 17.04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объектов Высокояр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ъекты жизнедеятельности (котельные, подстанции, объекты связ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дминистрация Высок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жарны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дания образования, воспитания и подготовки (школы, детские дома, школы-интернаты, детские дошкольные учреждения общего типа, специализированные и объединенные с начальной шко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Здания и сооружения здравоохранения (больницы, поликли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становлению № 42 от 17.04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инструкция «О порядке взаимодействия подразделений пожарной охраны и участкового инспектора при пожа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. Настоящая инструкция устанавливает основные направления взаимодействия Государственной противопожарной службы района с органами милиции, Государственной инспекции безопасности дорожного движения во время движения по вызову, осуществлению общественного порядка на пожаре, сохранности эвакуируемого имуществ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отрудники мили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Сотрудники милиции обязаны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1. Содействовать личному составу пожарной охраны на пожарах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2. 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3. При обнаружении пожара сообщить в пожарную охрану,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По прибытии к месту пожара старший наряда милиции обязан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2.1. Доложить о своем прибытии руководителю тушения пожара (РТП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Определить потребность в личном составе сотрудников милиции и их количество, при необходимости вызвать дополнительные силы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3. Выяснить у руководителя тушения пожара или начальника оперативного штаба обстановку и задачи наряд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4. Произвести инструктаж и поставить задачи личному составу наряд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5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6. Поддерживать постоянную радиосвязь с подразделениями пожарной охраны, оперативно передавать изменения обстановки РТП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2.7. Сообщать в оперативный штаб обо всех замеченных изменениях по существу пожара (возникновение новых очагов, обрушение, деформация и т.д.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трудники ГИБДД безопасности дорожного движе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Сотрудники ГИБДД обязаны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 Содействовать беспрепятственному проезду транспортных средств пожарной охраны на пожары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на линии, так и по рапортам начальника местного гарнизона пожарной охраны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1.3. При обнаружении пожара вызвать пожарную охрану, принять меры по эвакуации людей и транспортных средств из зоны горения (аварии) и обеспечить беспрепятственный проезд транспортных средств пожарной охраны к месту пожар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По прибытии к месту пожара, старший наряда ГИБДД обязан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1. Доложить о своем прибытии руководителю тушения пожар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2. Определить потребность в личном составе сотрудников ГИБДД, транспорте и, при необходимости, вызвать дополнительные силы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3. Выяснить у руководителя тушения пожара или начальника оперативного штаба задачи наряд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4. Произвести инструктаж и поставить задачи личному составу наряд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5. Принять меры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6. Принять меры к привлечению транспортных средств для доставки пострадавших на пожаре в лечебные учреждения и для доставки пожарно-технического вооружения и огнетушащих средств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д.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бытие сотрудников ОВД с места пожара производится только с разрешения руководителя тушения пожара или начальника оперативного штаб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На пожарах, когда организован оперативный штаб, для поддержания оперативной связи настроить свои радиостанции на волну, по которой идет радиообмен на пожар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4:00Z</dcterms:created>
  <dc:creator>Депутат</dc:creator>
  <dc:description/>
  <cp:keywords/>
  <dc:language>en-US</dc:language>
  <cp:lastModifiedBy>User</cp:lastModifiedBy>
  <cp:lastPrinted>2014-01-06T12:39:00Z</cp:lastPrinted>
  <dcterms:modified xsi:type="dcterms:W3CDTF">2015-04-24T08:30:00Z</dcterms:modified>
  <cp:revision>14</cp:revision>
  <dc:subject/>
  <dc:title>АДМИНИСТРАЦИЯ ВЫСОКОЯРСКОГО СЕЛЬСКОГО ПОСЕЛЕНИЯ</dc:title>
</cp:coreProperties>
</file>