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ДМИНИСТРАЦИЯ ВЫСОКОЯ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4                             с. Высокий Яр                             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контрактной служб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здании контрактной службы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окоярского 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администрация  Высокояр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контрактной службе администрации  Высокоярского  сельского поселения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Создать контрактную службу администрации  Высокоярского  сельского поселения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постановление подлежит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 размещению на официальном сайте Администрации Высокоярского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 01 апреля 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оя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С.С.Брунга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1.03.2014 г.  №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1"/>
      <w:bookmarkStart w:id="1" w:name="Par31"/>
      <w:bookmarkStart w:id="2" w:name="Par21"/>
      <w:bookmarkStart w:id="3" w:name="Par31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контрактной службе администрации  Высокояр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ее Положение о контрактной служб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Высокояр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 устанавливает правила организации деятельности контрактной служб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Высокоя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актная служба)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Контрактная служба создается в целях обеспечения планирования и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ей  Высокояр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Заказчик)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закупок товаров, работ, услуг для обеспечения муниципальных нужд (далее - закупка)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Контрактная служба в своей деятельности руководствуется Конституцией Российской Федерации, Федеральным законом от 05.04.2013 № 44-ФЗ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 Контрактная служба не является структурным подразделением Заказчика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 Структура и численность контрактной службы определяется и утверждается Заказчиком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 Контрактную службу возглавляет руководитель контрактной службы –     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Высокоярского сельского поселения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сновными принципами  контрактной службы при планировании и осуществлении закуп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стижение Заказчиком заданных результатов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и полномочия контракт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уководитель контракт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яет должностные обязанности между работниками контракт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ет </w:t>
      </w:r>
      <w:r>
        <w:rPr>
          <w:rFonts w:cs="Times New Roman" w:ascii="Times New Roman" w:hAnsi="Times New Roman"/>
          <w:sz w:val="24"/>
          <w:szCs w:val="24"/>
        </w:rPr>
        <w:t>решение о публикации извещения об осуществлении закупок в любых средствах массовой информации или по размещению этого извещения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№ 44-ФЗ раз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лан-граф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зменений для внесения в план-граф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ет ответственность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 Работник контрактной службы -  контракт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размещения закупок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При планировании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0 статьи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рганизует утверждение плана закупок, плана-граф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дополн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авливаем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) 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) 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ри исполнении, изменении, расторжении контр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рассматривает банковские гарантии и организует осуществление уплаты денежных сумм по банковск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 информирует 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рганизует оплату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рактный управляющий </w:t>
      </w:r>
      <w:r>
        <w:rPr>
          <w:rFonts w:cs="Times New Roman" w:ascii="Times New Roman" w:hAnsi="Times New Roman"/>
          <w:sz w:val="24"/>
          <w:szCs w:val="24"/>
        </w:rPr>
        <w:t>в сфере размещения закупок несет ответственность в пределах осуществляемых полномочий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рактный управляющий </w:t>
      </w:r>
      <w:r>
        <w:rPr>
          <w:rFonts w:cs="Times New Roman" w:ascii="Times New Roman" w:hAnsi="Times New Roman"/>
          <w:sz w:val="24"/>
          <w:szCs w:val="24"/>
        </w:rPr>
        <w:t>в сфере размещения закупок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31.03.2014  г.  №  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нтрактная служба администрации  Высокоярского 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контрактной службы: Глава  администрации  – Брунгард С.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и контрактной службы: Ведущий специалист – Якунина Е.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809EE9AEB35C0099B8EF6276EA70A3410929ADEFA497DB0520D9CE178s4J" TargetMode="External"/><Relationship Id="rId3" Type="http://schemas.openxmlformats.org/officeDocument/2006/relationships/hyperlink" Target="consultantplus://offline/ref=8FB195963D11ECFC4031D31630FEA2DFF09C960BCA6C464489B5F79742CBB64483CEB541F2EE5936B5xCK" TargetMode="External"/><Relationship Id="rId4" Type="http://schemas.openxmlformats.org/officeDocument/2006/relationships/hyperlink" Target="consultantplus://offline/ref=89A2413211053A61F60C76C4E1F958772EF2F6DDF32BB33AC3671DDC553DE3DB0E76DADED9b4R9J" TargetMode="External"/><Relationship Id="rId5" Type="http://schemas.openxmlformats.org/officeDocument/2006/relationships/hyperlink" Target="consultantplus://offline/ref=89A2413211053A61F60C76C4E1F958772EF2FBD8F42FB33AC3671DDC553DE3DB0E76DADAD84B3CD1b9R6J" TargetMode="External"/><Relationship Id="rId6" Type="http://schemas.openxmlformats.org/officeDocument/2006/relationships/hyperlink" Target="consultantplus://offline/ref=89A2413211053A61F60C76C4E1F958772EF2F9D8F22AB33AC3671DDC553DE3DB0E76DADAD84B3FD7b9R2J" TargetMode="External"/><Relationship Id="rId7" Type="http://schemas.openxmlformats.org/officeDocument/2006/relationships/hyperlink" Target="consultantplus://offline/ref=89A2413211053A61F60C76C4E1F958772EF2F9D8F22AB33AC3671DDC55b3RDJ" TargetMode="External"/><Relationship Id="rId8" Type="http://schemas.openxmlformats.org/officeDocument/2006/relationships/hyperlink" Target="consultantplus://offline/ref=89A2413211053A61F60C76C4E1F958772EF2F9D8F22AB33AC3671DDC55b3RDJ" TargetMode="External"/><Relationship Id="rId9" Type="http://schemas.openxmlformats.org/officeDocument/2006/relationships/hyperlink" Target="consultantplus://offline/ref=89A2413211053A61F60C76C4E1F958772EF2F9D8F22AB33AC3671DDC553DE3DB0E76DADAD84A3DD7b9R2J" TargetMode="External"/><Relationship Id="rId10" Type="http://schemas.openxmlformats.org/officeDocument/2006/relationships/hyperlink" Target="consultantplus://offline/ref=89A2413211053A61F60C76C4E1F958772EF2F9D8F22AB33AC3671DDC553DE3DB0E76DADAD84A3EDBb9R4J" TargetMode="External"/><Relationship Id="rId11" Type="http://schemas.openxmlformats.org/officeDocument/2006/relationships/hyperlink" Target="consultantplus://offline/ref=ED44BD1FB72295159CDE4B5DA6FBA5C50CDF495C447638821B89A2D237V0y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2:00Z</dcterms:created>
  <dc:creator>Сибиряков Дмитрий</dc:creator>
  <dc:description/>
  <cp:keywords/>
  <dc:language>en-US</dc:language>
  <cp:lastModifiedBy>User</cp:lastModifiedBy>
  <cp:lastPrinted>2014-03-31T12:28:00Z</cp:lastPrinted>
  <dcterms:modified xsi:type="dcterms:W3CDTF">2014-04-01T05:56:00Z</dcterms:modified>
  <cp:revision>8</cp:revision>
  <dc:subject/>
  <dc:title/>
</cp:coreProperties>
</file>