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 ВЫСОКОЯРСКОГО 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firstLine="720"/>
        <w:rPr>
          <w:sz w:val="32"/>
          <w:szCs w:val="32"/>
          <w:lang w:val="en-US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9"/>
        <w:gridCol w:w="3165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Высокий Яр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ликвидации муниципального казённого учреждения    «Высокоярский сельский дом культур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Руководствуясь Федеральным  законом от 12.01.1996г. № 7-ФЗ «О некоммерческих организациях», Федеральным  законом от 06.10.2003г. №131-ФЗ  «Об общих принципах организации местного самоуправления в Российской Федерации», Решением Совета  Высокоярского  сельского поселения от 22.12.2011  № 38  «Об утверждении Положения о порядке распоряжения и управления имуществом, находящимся в муниципальной собственности муниципального образования «Высокоя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  Ликвидировать юридическое лицо – муниципальное казённое учреждение   «Высокояр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здать ликвидационную  комиссию  в    составе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 мероприятий  по  ликвидации  юридического  лица муниципальное казённое учреждение «Высокоярский сельский дом культуры» согласно    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седателю  ликвидационной  комиссии  (Брунгард С.С.) незамедлительно  уведомить уполномоченный  орган для  внесения  в  Единый  государственный  реестр юридических  лиц сведения  о  том, что юридическое  лицо  находится  в  процесс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униципального казённого  учреждения культуры   «Высокоярский сельский дом культуры»  в течение 3 рабочих дней уведомить  ОГКУ «Центр занятости населения Бакчарского района и г. Кедрового» и  работников о предстоящем увольнении в соответствии с п.1 ст.81 Трудового кодекса Российской Федерации, а также произвести своевременное увольнение работников в установленном Трудовым кодекс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Контроль за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8"/>
          <w:szCs w:val="28"/>
        </w:rPr>
        <w:t>Опубликовать</w:t>
      </w:r>
      <w:r>
        <w:rPr/>
        <w:t xml:space="preserve"> </w:t>
      </w:r>
      <w:r>
        <w:rPr>
          <w:sz w:val="28"/>
          <w:szCs w:val="28"/>
        </w:rPr>
        <w:t>настоящее постановление</w:t>
      </w:r>
      <w:r>
        <w:rPr/>
        <w:t xml:space="preserve">  </w:t>
      </w:r>
      <w:r>
        <w:rPr>
          <w:sz w:val="28"/>
          <w:szCs w:val="28"/>
        </w:rPr>
        <w:t>в газете  «Бакчарская жизнь»,</w:t>
      </w:r>
      <w:r>
        <w:rPr/>
        <w:t xml:space="preserve"> </w:t>
      </w:r>
      <w:r>
        <w:rPr>
          <w:sz w:val="28"/>
          <w:szCs w:val="28"/>
        </w:rPr>
        <w:t xml:space="preserve">разместить </w:t>
      </w:r>
      <w:r>
        <w:rPr>
          <w:rFonts w:eastAsia="Calibri"/>
          <w:bCs/>
          <w:sz w:val="28"/>
          <w:szCs w:val="28"/>
        </w:rPr>
        <w:t>на  официальном сайте Высокояр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С.С.Брунгар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5 г. 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ликвидационной комиссии муниципального казённого  учреждения     «Высокояр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 Брунгард С.С., Глава  Высокоярская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дова Т.С., директор  МКУ «Высокоярский сель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кина Е.Н.,  главный бухгалтер,  руководитель  МКУ «Высокоярская ЦБ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.04.2015  №  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ликвидации  муниципального казённого  учреждения     «Высокояр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 исполне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ИФНС по ф.15001 с приложением постановления  о  ликвид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азённого  учреждения     «Высокоярский сельски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Учрежд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х дневный  срок со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и о ликвидации,  порядке и сроке заявления требований  кредиторами    Учреждения в журнале "Вестник государственной регистраци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25  рабочих дней с даты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вентаризации  имущества 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 кредиторов о ликвид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ументально подтвержденных требований кредиторов Учреждения в письменной фор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 с момента публикации увед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ение  промежуточного ликвидационного  баланса и направление его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предъявления требования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к получению дебиторской задолженности перед Учрежд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 дня   принятия  настоящего постановления и до подачи заявления по форме Р16001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ередача следующих форм: ф 130(до передачи основных средств и материальных запасов и после передачи), ф 121, ф 127, ф 137,ф 125, ф 168, ф 169 и передача базы данных из программы по бухгалтерскому учету  «Парус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расчетов с внебюджетными фондами и с дебиторами, кредиторами с оформлением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0.04.2015 до истечения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годового  отчета  об  исполнении бюджета Высокоярского  сельского  поселения, по МКУ «Высокоярский сельский дом культуры» за 2014 год в финансовый отдел (ф 130(до передачи основных средств и материальных запасов и после передачи), ф 121, ф 127, ф 137,ф 125, ф 168, ф 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 материальных  ценностей  в муниципальную казну Высокоярского   сельского поселения с оформлением актов передачи остатков нефинансовых  активов (основных средств и материальных запасов) и реестра передаваемого оста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го месяца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 ликвидационного  баланса  и  направление  его  в  налоговые  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 расчетов  с 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деклараций во внебюджетные  фонды и ИФНС, статистические отчеты Учреждения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90 календарный дней со дня принятия настоящего поста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равоустанавливающих и бухгалтерских  документов Учреждения в  арх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дачи 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ИФНС документов, предусмотренных  Федеральным законом и получение выписки о внесении записи о прекращении деятельности юридического лица в Единый государственный реестр юридических лиц, подача заявления по форме Р160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процедуры ликвидации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8:00Z</dcterms:created>
  <dc:creator>Грибов</dc:creator>
  <dc:description/>
  <cp:keywords/>
  <dc:language>en-US</dc:language>
  <cp:lastModifiedBy>User</cp:lastModifiedBy>
  <cp:lastPrinted>2015-04-24T12:25:00Z</cp:lastPrinted>
  <dcterms:modified xsi:type="dcterms:W3CDTF">2015-04-27T08:38:00Z</dcterms:modified>
  <cp:revision>8</cp:revision>
  <dc:subject/>
  <dc:title>АДМИНИСТРАЦИЯ   ПЛОТНИКОВСКОГО   СЕЛЬСКОГО   ПОСЕЛЕНИЯ</dc:title>
</cp:coreProperties>
</file>