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5.03.2021г.                                     с. Высокий Яр                                 № 44</w:t>
      </w:r>
    </w:p>
    <w:p>
      <w:pPr>
        <w:pStyle w:val="Normal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ысокоярского сельского поселения от  29.09.2014  № 96   (в редакции постановления № 76 от 23.08.2018) «Об утверждении административного регламента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в  Федеральный закон от 27.07.2010 N 210-ФЗ (ред. от 30.12.2020) "Об организации предоставления государственных и муниципальных услуг" (с изм. и доп., вступ. в силу с 01.01.2021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муниципальной услуги  </w:t>
      </w:r>
      <w:r>
        <w:rPr>
          <w:sz w:val="28"/>
          <w:szCs w:val="28"/>
        </w:rPr>
        <w:t xml:space="preserve">«Об утверждении административного регламента муниципальной услуги «Выдача, продление, внесение изменений в разрешения на строительство и реконструкцию объектов капитального строительства» утвержденный постановлением Администрации Высокоярского сельского поселения от 29.09.2014 №  96 (в редакции постановления № 76 от 23.08.2018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 пункт 13 дополнить подпунктом  8)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) 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3 дополнить подпунктом 4)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Десяткова Т.П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7A037382034695EEA3B8EA7CCF06804DBBAF736FD3FE6427CE00BB1B7E3587E47B6DCEEDB6DE184CED42946368586CADACDAF38NFA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7:00Z</dcterms:created>
  <dc:creator>*</dc:creator>
  <dc:description/>
  <dc:language>en-US</dc:language>
  <cp:lastModifiedBy>Десяткова Татьяна</cp:lastModifiedBy>
  <cp:lastPrinted>2021-03-25T16:07:00Z</cp:lastPrinted>
  <dcterms:modified xsi:type="dcterms:W3CDTF">2021-03-25T09:35:00Z</dcterms:modified>
  <cp:revision>4</cp:revision>
  <dc:subject/>
  <dc:title>Прокурору Томской области</dc:title>
</cp:coreProperties>
</file>