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3.202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 </w:t>
            </w:r>
            <w:r>
              <w:rPr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29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ысокоярского сельского  поселения  от  01.06.2017 № 45  «Об утверждении Положения о ведении  муниципальной долговой книги Высокоярского сельского поселения»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3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 изменениями положения Бюджетного Кодекса РФ  пункта 4 статьи 121,</w:t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ысокоярского сельского  поселения от 01.06.2017  № 45 «Об утверждении Положения о ведении  муниципальной долговой книги Высокоярского сельского поселения»  (далее – постановление) следующие изменен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1) пункт 1.2 раздела 1 «Общие положения» изложить в новой редакции: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</w:t>
      </w:r>
      <w:r>
        <w:rPr>
          <w:sz w:val="32"/>
          <w:szCs w:val="28"/>
        </w:rPr>
        <w:t xml:space="preserve"> </w:t>
      </w:r>
      <w:r>
        <w:rPr>
          <w:rStyle w:val="Blk"/>
          <w:sz w:val="32"/>
          <w:szCs w:val="28"/>
        </w:rPr>
        <w:t> </w:t>
      </w:r>
      <w:r>
        <w:rPr>
          <w:rStyle w:val="Blk"/>
          <w:sz w:val="28"/>
          <w:szCs w:val="28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0" w:name="dst1980"/>
      <w:bookmarkEnd w:id="0"/>
      <w:r>
        <w:rPr>
          <w:rStyle w:val="Blk"/>
          <w:sz w:val="28"/>
          <w:szCs w:val="28"/>
        </w:rPr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shd w:fill="FFFFFF" w:val="clear"/>
        <w:spacing w:lineRule="atLeast" w:line="242"/>
        <w:jc w:val="both"/>
        <w:rPr>
          <w:sz w:val="28"/>
          <w:szCs w:val="28"/>
        </w:rPr>
      </w:pPr>
      <w:bookmarkStart w:id="1" w:name="dst5284"/>
      <w:bookmarkEnd w:id="1"/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Информация о долговых обязательствах муниципального образования, отраженных в муниципальной долговой книге, подлежит передаче в финансовый орган соответствующего субъекта Российской Федерации. Состав информации, порядок и сроки ее передачи устанавливаются финансовым органом соответствующего субъекта Российской Федерации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bookmarkStart w:id="2" w:name="dst1982"/>
      <w:bookmarkEnd w:id="2"/>
      <w:r>
        <w:rPr>
          <w:rStyle w:val="Blk"/>
          <w:sz w:val="28"/>
          <w:szCs w:val="28"/>
        </w:rPr>
        <w:t>Ответственность за достоверность данных о долговых обязательствах муниципального образования, переданных в финансовый орган соответствующего субъекта Российской Федерации, несет финансовый орган муниципального образования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долговой книге подлежат учету и регистрации долговые обязательства Высокоярского  сельского поселения  п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редитам, полученным муниципальным образованием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ые обязательства Высокоярского сельского поселения не могут существовать в иных видах, за исключением предусмотренных настоящим пунктом».</w:t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 постановление на официальном сайте Администрации Высокояр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Высокояр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 поселения                                                           Галица Д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8:00Z</dcterms:created>
  <dc:creator>gtl</dc:creator>
  <dc:description/>
  <dc:language>en-US</dc:language>
  <cp:lastModifiedBy>Десяткова Татьяна</cp:lastModifiedBy>
  <cp:lastPrinted>2019-05-29T09:48:00Z</cp:lastPrinted>
  <dcterms:modified xsi:type="dcterms:W3CDTF">2020-03-30T07:18:00Z</dcterms:modified>
  <cp:revision>2</cp:revision>
  <dc:subject/>
  <dc:title/>
</cp:coreProperties>
</file>