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tabs>
          <w:tab w:val="clear" w:pos="708"/>
          <w:tab w:val="left" w:pos="360" w:leader="none"/>
          <w:tab w:val="center" w:pos="5102" w:leader="none"/>
        </w:tabs>
        <w:ind w:left="-357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jc w:val="left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(в редакции постановления № 39 от 17.04.2015)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03.04.2014 г.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ind w:left="-1233" w:right="-1896" w:hanging="0"/>
              <w:rPr/>
            </w:pPr>
            <w:r>
              <w:rPr/>
              <w:t xml:space="preserve">с. Высокий  Яр                                         №  44 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я и ведения планов закуп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ланов-графиков закупок товаров,</w:t>
      </w:r>
    </w:p>
    <w:p>
      <w:pPr>
        <w:pStyle w:val="Normal"/>
        <w:jc w:val="both"/>
        <w:rPr/>
      </w:pPr>
      <w:r>
        <w:rPr>
          <w:sz w:val="28"/>
        </w:rPr>
        <w:t xml:space="preserve">работ, услу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Высокояр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целях организации работ по подготовке и  осуществлению закупок для нужд Высокоярского сельского поселения 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Высокояр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 Высокоярского сельского поселения  и в специально отведенных местах для обнарод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 Настоящее постановление вступает в силу со дня вступления в силу статей 17 и 21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Style19"/>
        <w:ind w:left="0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Высокоя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_________                      С.С. Брунгар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 03.04.2014 г. №   44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(в редакции постановления 39 от 17.04.2015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pacing w:val="14"/>
          <w:sz w:val="28"/>
          <w:szCs w:val="28"/>
        </w:rPr>
        <w:t>Порядок формирования, утверждения и ведения планов закупок и планов-графиков закупок товаров, работ, услуг для обеспечения нужд Высокоярского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Высокоярского  сельского поселения 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 Высокоярского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</w:t>
      </w:r>
      <w:r>
        <w:rPr>
          <w:bCs/>
          <w:sz w:val="28"/>
          <w:szCs w:val="28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ое учреждение Администрация Высокоярского сельского поселения 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лан закупок формируется Заказчиком в  </w:t>
      </w:r>
      <w:r>
        <w:rPr>
          <w:color w:val="000000"/>
          <w:sz w:val="28"/>
          <w:szCs w:val="28"/>
        </w:rPr>
        <w:t xml:space="preserve">Единой  автоматизированной  </w:t>
      </w:r>
      <w:r>
        <w:rPr>
          <w:bCs/>
          <w:color w:val="000000"/>
          <w:sz w:val="28"/>
          <w:szCs w:val="28"/>
        </w:rPr>
        <w:t>системе</w:t>
      </w:r>
      <w:r>
        <w:rPr>
          <w:color w:val="000000"/>
          <w:sz w:val="28"/>
          <w:szCs w:val="28"/>
        </w:rPr>
        <w:t xml:space="preserve"> управления закупками (ЕАСУЗ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sz w:val="28"/>
          <w:szCs w:val="28"/>
        </w:rPr>
        <w:t>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лан закупок формируется  муниципальным заказчиком в соответствии с требованиями статьи 17  частью 7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в процессе  составления и рассмотрения   проекта  бюджета  Высокоярского сельского поселения   на очередной финансовый год и плановый период и утверждается   в течение  10 рабочих дней после  доведения до муниципального заказчика объема прав в денежном выражении на принятие  и (или) исполнения 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актная служба до 1 октября текущего финансового года формирует предварительный план закупок и представляет его на проверку и согласование органу ведомственного контроля  Администрации Высокояр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8. Орган ведомственного контроля   Администрации Высокоярского  сельского поселения 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0. По результатам проверки предварительного плана закупок и оценки обоснованности включенных в него закупок орган ведомственного контроля  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1. Орган ведомственного контроля  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2. Контрактная служба устраняет замечания и повторно представляет 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Орган ведомственного контроля  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утверждается в течение десяти рабочих дней после доведения д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5.  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3. Порядок формирования и утверждения плана-графика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сновой для формирования плана-графика, 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лан-график  разрабатывается ежегодно на один год и утверждается заказчиком в  течение десяти рабочих дней после получения им  объема прав в денежном выражении на принятие и (или) исполнение обязательств или утверждения плана финансово – хозяйственной деятельности 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7. Орган ведомственн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Высокоярского сельского поселения и (или) фактов включения в план-график необоснованных сведений, 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9. Не допускается осуществление закупок, в отношении которых  орган ведомственного контроля  Администрации установил 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Заказчик обязан устранить замечания и направить в  орган ведомственн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Орган ведомственного контроля  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 Высокоярского 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Высокоя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  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 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 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  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 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 ведомственного контроля  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36"/>
    </w:rPr>
  </w:style>
  <w:style w:type="character" w:styleId="Style17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6:00Z</dcterms:created>
  <dc:creator>USER</dc:creator>
  <dc:description/>
  <cp:keywords/>
  <dc:language>en-US</dc:language>
  <cp:lastModifiedBy>User</cp:lastModifiedBy>
  <cp:lastPrinted>2015-04-21T11:34:00Z</cp:lastPrinted>
  <dcterms:modified xsi:type="dcterms:W3CDTF">2015-04-21T08:40:00Z</dcterms:modified>
  <cp:revision>3</cp:revision>
  <dc:subject/>
  <dc:title/>
</cp:coreProperties>
</file>