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29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ысокоярского сельского  поселения  от  25.12.2018 № 108  «Об утверждении Порядка предоставления субсидий теплоснабжающим организациям, использующим в качестве топлива уголь,  в целях частичного возмещения затрат, возникших при оказании услуг теплоснабжения на территории муниципального образования «Высокоярское сельское поселение»</w:t>
      </w:r>
    </w:p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изменениями, внесенными постановление Правительства Российской Федерации от 12.09.2019 № 1187,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Высокоярского сельского  поселения от  25.12.2018 № 108  «Об утверждении Порядка предоставления субсидий теплоснабжающим организациям, использующим в качестве топлила уголь,  в целях частичного возмещения затрат, возникших при оказании услуг теплоснабжения на территории муниципального образования «Высокоярское сельское поселение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9 дополнить подпунктом  9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5. получатели субсидий – юридические лица  не должны находиться  в процессе   реорганизации, ликвидации, в отношении их не введена процедура банкротства, деятельность получателя субс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            Галица Д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4:00Z</dcterms:created>
  <dc:creator>gtl</dc:creator>
  <dc:description/>
  <dc:language>en-US</dc:language>
  <cp:lastModifiedBy>Десяткова Татьяна</cp:lastModifiedBy>
  <cp:lastPrinted>2020-03-25T15:24:00Z</cp:lastPrinted>
  <dcterms:modified xsi:type="dcterms:W3CDTF">2020-03-30T07:24:00Z</dcterms:modified>
  <cp:revision>2</cp:revision>
  <dc:subject/>
  <dc:title/>
</cp:coreProperties>
</file>