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АДМИНИСТРАЦИЯ ВЫСОКОЯРСКОГО СЕЛЬСКОГО ПОСЕЛЕНИЯ</w:t>
      </w:r>
    </w:p>
    <w:p>
      <w:pPr>
        <w:pStyle w:val="Normal"/>
        <w:jc w:val="center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ГЛАВА ВЫСОКОЯРСКОГО СЕЛЬСКОГО ПОСЕЛЕНИЯ</w:t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                                                  </w:t>
      </w:r>
      <w:r>
        <w:rPr>
          <w:bCs/>
          <w:i w:val="false"/>
          <w:iCs/>
          <w:sz w:val="24"/>
        </w:rPr>
        <w:t>ПОСТАНОВЛЕНИЕ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 xml:space="preserve">02.03.2012  г.                       с. Высокий Яр                                                   № 45                                                                            </w:t>
        <w:tab/>
        <w:t xml:space="preserve">    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О внесении изменений в постановление Главы Высокоярского сельского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>поселения от 18.01.2011 г.  № 8  « О порядке привлечения сил и средств для тушения пожаров на территории Высокоярского сельского поселения»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В связи с изменениям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     </w:t>
      </w:r>
      <w:r>
        <w:rPr>
          <w:b w:val="false"/>
          <w:bCs/>
          <w:i w:val="false"/>
          <w:iCs/>
          <w:sz w:val="24"/>
        </w:rPr>
        <w:t>ПОСТАНОВЛЯЮ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Внести изменения в перечень организаций и предприятий, чья техника подлежит мобилизации по особому распоряжению руководителя тушения пожаров в  п. 1 изложить в следующей редакции:</w:t>
      </w:r>
    </w:p>
    <w:p>
      <w:pPr>
        <w:pStyle w:val="Normal"/>
        <w:ind w:left="900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499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МТЗ – 80  –1 единица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ДТ-75 – 1 единиц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ООО «Заветы Ильича»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2 е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с.Высокий Яр, ул. Центральная д.2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8-119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П. 6 исключить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Контроль за исполнением  настоящего  постановления оставляю за собо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а Высокоярского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сельского поселения                                                           С.С. Брунгард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caps/>
      <w:sz w:val="36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30:00Z</dcterms:created>
  <dc:creator>Антон</dc:creator>
  <dc:description/>
  <dc:language>en-US</dc:language>
  <cp:lastModifiedBy>Дмитрий Каленюк</cp:lastModifiedBy>
  <cp:lastPrinted>2012-03-10T12:36:00Z</cp:lastPrinted>
  <dcterms:modified xsi:type="dcterms:W3CDTF">2012-03-10T05:45:00Z</dcterms:modified>
  <cp:revision>4</cp:revision>
  <dc:subject/>
  <dc:title>Проект</dc:title>
</cp:coreProperties>
</file>