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26.03.2020</w:t>
        <w:tab/>
        <w:t>с.Высокий Яр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</w:rPr>
        <w:t>О  временном  ограничении движения  транспорта  на внутрипоселковых   дорогах  общего пользования с. Высокий Яр, д. Крыловка, д.Хуторское, д.Пчелка, д.Панычево,  с.Богатыревка  в весенний  период   2020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</w:rPr>
        <w:t xml:space="preserve">целях обеспечения сохранности муниципальных дорог Высокоярского  сельского поселения и дорожных сооружений на них, безопасности дорожного движения и в связи со снижением несущей способности  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года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sz w:val="28"/>
        </w:rPr>
        <w:t>Ввести  на  неасфальтированных  дорогах  с. Высокий Яр, д. Крыловка, д.Хуторское, д.Пчелка, д.Панычево, с.Богатыревка ограничение   движения  транспортных  средств без специальных пропусков общей массой свыше  3 (Трех) тонн.</w:t>
      </w:r>
    </w:p>
    <w:p>
      <w:pPr>
        <w:pStyle w:val="Normal"/>
        <w:tabs>
          <w:tab w:val="clear" w:pos="708"/>
          <w:tab w:val="left" w:pos="0" w:leader="none"/>
          <w:tab w:val="left" w:pos="9361" w:leader="none"/>
        </w:tabs>
        <w:ind w:right="-1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 Установить  специальных пропусков общей массой свыше  3 (Трех) тонн.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8"/>
        </w:rPr>
        <w:t>3. 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08"/>
          <w:tab w:val="left" w:pos="9361" w:leader="none"/>
        </w:tabs>
        <w:ind w:right="-1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) по дорогам общего пользования без асфальтобетонного покрытия в период  с 01  апреля по  15 мая  2020  года;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. Рекомендовать в период действия временного ограничения  отделу государственной инспекции безопасности дорожного движения (по согласованию) оказать содействие по обеспечению контроля за проездом транспортных средств.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. Опубликовать (обнародовать) настоящее постановление в порядке, предусмотренном Уставом муниципального образования «Высокоярское  сельское поселение Бакчарского района Томской области».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6. Контроль  по исполнению настоящего  постановления  возложить на  специалиста   Администрации  Высокоярского сельского поселения (Никуленкину Л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Галица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5:00Z</dcterms:created>
  <dc:creator>ПК</dc:creator>
  <dc:description/>
  <dc:language>en-US</dc:language>
  <cp:lastModifiedBy>Десяткова Татьяна</cp:lastModifiedBy>
  <cp:lastPrinted>2020-03-16T13:55:00Z</cp:lastPrinted>
  <dcterms:modified xsi:type="dcterms:W3CDTF">2020-03-30T07:25:00Z</dcterms:modified>
  <cp:revision>2</cp:revision>
  <dc:subject/>
  <dc:title>ПРОЕКТ</dc:title>
</cp:coreProperties>
</file>