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4.2014  г.</w:t>
        <w:tab/>
        <w:t xml:space="preserve">                   с. Высокий Яр</w:t>
        <w:tab/>
        <w:t xml:space="preserve">                                  №  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548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 мероприятиях по защите населения и территории от лесных пожаров на 2014-2016 год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распоряжения Губернатора Томской области № 82-р от 28.03.2014 года «О мероприятиях по охране лесов от пожаров на территории Томской области на 2014-2016 годы», постановления Администрации Бакчарского района № 225 от  07.04.2014 г. «О мероприятиях по защите населения и территории от лесных пожаров на 2014-2016 годы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защите населения и территории муниципального образования  «Высокоярское сельское поселение»  от лесных пожаров на 2014-2016 год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Утвердить оперативный штаб тушения лесных пожаров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менить действие постановления Администрации Высокоярского сельского поселения № 51 от 18.04.2013 г. «О мероприятиях по  защите населения и территории от лесных пожаров в 2013г.».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 Высокоярского сельского поселения  и в специально отведенных местах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онтроль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С.Брунг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</w:rPr>
        <w:t xml:space="preserve">Приложение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постановлению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 08.04.2014 г. № 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защите населения  и территории муниципального образования  «Высокоярское сельское поселение» от лесных пожаров в 2014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1701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 за исполн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заимодействие  с      оперативным дежурным  Г У МЧС России по Томской  области с дежурными службами Департамента развития  предпринимательства и реального     сектора экономики Томской области, администрациями сельских поселений, предприятиями связи, средствами массовой информации по вопросам информирования и       </w:t>
              <w:br/>
              <w:t xml:space="preserve">оповещения населения о прогнозируемых и возникших    чрезвычайных ситуациях, по подготовке и обеспечению мер   пожарной безопасности в лесах населения и  территории, приемах и способах     защиты от них.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       </w:t>
              <w:br/>
              <w:t xml:space="preserve">подготовки и  </w:t>
              <w:b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Брунгард С.С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Т.П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оперативный план тушения пожаров в населенных пунктах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порядок привлечения населения, а  также    пожарной техники, транспортных и других средств организаций для тушения лесных пожаров при угрозе их распространения на населенные пункты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2.04.14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- Попова Т.П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- Вашурина Л.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а на привлечение сил и средств, для борьбы с лесными  палами на территори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Брунгард С.С.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порядок оповещения населения при возникновении угрозы населенному пункту от лесных пожаров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хемы обмена оперативной информации о лесных пожарах с лесопожарными формированиями, арендаторами лесных фондов, находящихся вблизи от населенных пун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Брунгард С.С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- Вашурина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ограничение на посещение населением  лесов при осложнении лесопожарной обстановк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Брунгард С.С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разъяснительной работы с обучающимися, в том числе при посещении лесов и соблюдении мер противопожарной безопас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кварта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Н.А.- директор Высокоярской  сош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И.В. – директор коррекционной школы д. Крылов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нко Н.Н. – директор «Богатыревской нош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3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А.В. (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ова Т.С.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ях комиссий по предупреждению и ликвидации чрезвычайных ситуаций и обеспечению пожарной безопасности сельских поселений  ход подготовки территорий к пожароопасному сезону в лес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- Брунгард С.С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- Брунгард С.С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особый учет всех       населенных пунктов, подверженных   угрозе от лесных пожаров и         неконтролируемых сельхозпал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- Брунгард С.С.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действующим       </w:t>
              <w:br/>
              <w:t xml:space="preserve">законодательством организовать на  территории сельских поселений      добровольные пожарные формирования и оснастить территории общего      пользования первичными средствами  тушения пожаров и противопожарным  инвентарем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- Брунгард С.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- Попова Т.П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- Вашурина Л.А.      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резервы материально-технических средств  на пожароопасный сезон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- Брунгард С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условия для  свободного доступа к забору воды лесопожарным формированиям в пожароопасный сезон из источников наружного водоснабжения (искусственных  и естественных источников водоснабжения), расположенных в населенных пунктах, в целях пожаротушения.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Брунгард С.С.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чистку территорий        </w:t>
              <w:br/>
              <w:t xml:space="preserve">населенных пунктов от сгораемого   </w:t>
              <w:br/>
              <w:t xml:space="preserve">мусора, сухой травы и провести     </w:t>
              <w:br/>
              <w:t xml:space="preserve">работы по устройству               </w:t>
              <w:br/>
              <w:t xml:space="preserve">минерализованных полос шириной не  </w:t>
              <w:br/>
              <w:t xml:space="preserve">менее 3 метров по периметру        </w:t>
              <w:br/>
              <w:t xml:space="preserve">населенных пунктов, не ограниченных естественными рубежами противопожарной защиты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мая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нгард С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В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 согласованию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благоустройству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ординацию мероприятий </w:t>
              <w:br/>
              <w:t xml:space="preserve">по борьбе с лесными пожарами и     </w:t>
              <w:br/>
              <w:t xml:space="preserve">сельскохозяйственными палами на    </w:t>
              <w:br/>
              <w:t xml:space="preserve">территории муниципального          </w:t>
              <w:br/>
              <w:t xml:space="preserve">образования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- Брунгард С.С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  Том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ложнении</w:t>
              <w:br/>
              <w:t xml:space="preserve">пожарной      </w:t>
              <w:br/>
              <w:t xml:space="preserve">обстановки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- Попова Т.П.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– Вашурина Л.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3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3.2014 02.08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- Брунгард С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технического</w:t>
            </w:r>
          </w:p>
          <w:p>
            <w:pPr>
              <w:pStyle w:val="Normal"/>
              <w:rPr/>
            </w:pPr>
            <w:r>
              <w:rPr/>
              <w:t>состояния имеющейся пожарной</w:t>
            </w:r>
          </w:p>
          <w:p>
            <w:pPr>
              <w:pStyle w:val="Normal"/>
              <w:jc w:val="both"/>
              <w:rPr/>
            </w:pPr>
            <w:r>
              <w:rPr/>
              <w:t>техники, приспособленной для тушения пожаров (автомобилей, тракторов, мотопомп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- </w:t>
            </w:r>
          </w:p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работоспособности электрических систем оповещения  населения на случай возникновения чрезвычайной ситуации (пожа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м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- Брунгард С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 со страховыми организациями и населением по проведению страхования имущества граждан и организаций в пожароопасный сез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- Попова Т.П.     </w:t>
            </w:r>
          </w:p>
          <w:p>
            <w:pPr>
              <w:pStyle w:val="Normal"/>
              <w:rPr/>
            </w:pPr>
            <w:r>
              <w:rPr/>
              <w:t>Специалист 2 категории – Вашурина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установленном порядке проверку сил и средств предупреждения и тушения пожаров, а также формирования запасов ГСМ на пожароопасный  сезон у собственников, пользователей земельных участков (за исключением земель лесного фон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- Брунгард С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реестр тяжелой бульдозерной, вездеходной, землеройной, водовозной  техники на территории МО «Высокоярское сельское поселение» для возможного применения  при тушении природных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пожароопасного сез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- Брунгард С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контроль за недопущением проведения выжиганий стерни, соломы и других горючих материалов на землях сельскохозяйственного назначе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- Брунгард С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8.04.2014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оперативного  штаба тушения 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Брунгард С.С. – Глава посе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jc w:val="both"/>
        <w:rPr/>
      </w:pPr>
      <w:r>
        <w:rPr/>
        <w:t>Бондарев  П.Н. - ведущий специалист Комитета государственного лесного контроля и   надзора, зам. Главного государственного лесного инспектора Т. О.  (по согласованию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Гузеев Ю.П. – начальник ОПС – 2 (по согласованию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Митрофанов В.В. – начальник Высокоярского участка ОГУП «Бакчарское ДРСУ» (по согласованию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Захарук В.И. – мастер по обслуживанию водопроводных сетей (по согласованию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 xml:space="preserve">Ларченко П.С. – участковый инспектор отделения полиции № 13 (по согласованию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 xml:space="preserve">Вашурина Л.А. – специалист 2 категории Высокоярского сельского поселения (с.Богатыревка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Голубенко А.К. –  директор  ИП КФХ «Голубенко А.И.» (по согласованию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 xml:space="preserve">Бондарев В.Н. – начальник  пожарного поста с.Высокий Яр (по согласованию) </w:t>
      </w:r>
    </w:p>
    <w:sectPr>
      <w:type w:val="nextPage"/>
      <w:pgSz w:w="11906" w:h="16838"/>
      <w:pgMar w:left="1985" w:right="4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5">
    <w:name w:val="Font Style15"/>
    <w:qFormat/>
    <w:rPr>
      <w:rFonts w:ascii="Century Gothic" w:hAnsi="Century Gothic" w:cs="Century Gothic"/>
      <w:i/>
      <w:iCs/>
      <w:sz w:val="32"/>
      <w:szCs w:val="32"/>
    </w:rPr>
  </w:style>
  <w:style w:type="character" w:styleId="FontStyle16">
    <w:name w:val="Font Style16"/>
    <w:qFormat/>
    <w:rPr>
      <w:rFonts w:ascii="Century Gothic" w:hAnsi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7"/>
      <w:ind w:firstLine="698"/>
    </w:pPr>
    <w:rPr/>
  </w:style>
  <w:style w:type="paragraph" w:styleId="Style71">
    <w:name w:val="Style7"/>
    <w:basedOn w:val="Normal"/>
    <w:qFormat/>
    <w:pPr>
      <w:spacing w:lineRule="exact" w:line="254"/>
      <w:jc w:val="center"/>
    </w:pPr>
    <w:rPr/>
  </w:style>
  <w:style w:type="paragraph" w:styleId="Style81">
    <w:name w:val="Style8"/>
    <w:basedOn w:val="Normal"/>
    <w:qFormat/>
    <w:pPr>
      <w:spacing w:lineRule="exact" w:line="254"/>
      <w:ind w:firstLine="67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13:00Z</dcterms:created>
  <dc:creator>XXX</dc:creator>
  <dc:description/>
  <cp:keywords/>
  <dc:language>en-US</dc:language>
  <cp:lastModifiedBy>User</cp:lastModifiedBy>
  <cp:lastPrinted>2014-05-07T13:49:00Z</cp:lastPrinted>
  <dcterms:modified xsi:type="dcterms:W3CDTF">2014-05-07T06:57:00Z</dcterms:modified>
  <cp:revision>19</cp:revision>
  <dc:subject/>
  <dc:title>АДМИНИСТРАЦИЯ ВЫСОКОЯРСКОГО СЕЛЬСКОГО ПОСЕЛЕНИЯ </dc:title>
</cp:coreProperties>
</file>