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"/>
        <w:rPr>
          <w:bCs/>
          <w:caps/>
          <w:sz w:val="32"/>
          <w:szCs w:val="28"/>
        </w:rPr>
      </w:pPr>
      <w:r>
        <w:rPr>
          <w:bCs/>
          <w:caps/>
          <w:sz w:val="32"/>
          <w:szCs w:val="28"/>
        </w:rPr>
        <w:t>АДМИНИСТРАЦИЯ ВЫСОКОЯРСКОГО СЕЛЬСКОГО ПОСЕЛЕНИЯ</w:t>
      </w:r>
    </w:p>
    <w:p>
      <w:pPr>
        <w:pStyle w:val="Heading"/>
        <w:rPr>
          <w:bCs/>
          <w:caps/>
          <w:sz w:val="32"/>
          <w:szCs w:val="28"/>
        </w:rPr>
      </w:pPr>
      <w:r>
        <w:rPr>
          <w:bCs/>
          <w:caps/>
          <w:sz w:val="32"/>
          <w:szCs w:val="28"/>
        </w:rPr>
      </w:r>
    </w:p>
    <w:p>
      <w:pPr>
        <w:pStyle w:val="Heading"/>
        <w:rPr>
          <w:bCs/>
          <w:caps/>
          <w:sz w:val="32"/>
          <w:szCs w:val="28"/>
        </w:rPr>
      </w:pPr>
      <w:r>
        <w:rPr>
          <w:bCs/>
          <w:caps/>
          <w:sz w:val="32"/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  <w:t>Постановление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3194"/>
        <w:gridCol w:w="3142"/>
      </w:tblGrid>
      <w:tr>
        <w:trPr/>
        <w:tc>
          <w:tcPr>
            <w:tcW w:w="2984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7.05.2019</w:t>
            </w:r>
          </w:p>
        </w:tc>
        <w:tc>
          <w:tcPr>
            <w:tcW w:w="3194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.Высокий Яр </w:t>
            </w:r>
          </w:p>
        </w:tc>
        <w:tc>
          <w:tcPr>
            <w:tcW w:w="3142" w:type="dxa"/>
            <w:tcBorders/>
          </w:tcPr>
          <w:p>
            <w:pPr>
              <w:pStyle w:val="Heading1"/>
              <w:spacing w:before="240" w:after="6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48  </w:t>
            </w:r>
          </w:p>
        </w:tc>
      </w:tr>
    </w:tbl>
    <w:p>
      <w:pPr>
        <w:pStyle w:val="Normal"/>
        <w:spacing w:lineRule="auto" w:line="240" w:before="0" w:after="0"/>
        <w:ind w:right="53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95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 внесении изменений в постановление Администрации Высокоярского  сельского поселения от 25.12.2018 № 108  «Об утверждении Порядка предоставления субсидий теплоснабжающим организациям, использующим в качестве топлива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голь, в целях частичного возмещения затрат, возникших при оказании услуг теплоснабжения на территории муниципального образования «Высокоярское  сельское посел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основании протеста прокуратуры Бакчарского района от 15.04.2019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8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 Внести следующие изменения в   постановление Администрации Высокоярского  сельского поселения от 25.12.2018 № 108 «Об утверждении Порядка предоставления субсидий теплоснабжающим организациям, использующим в качестве топлива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голь, в целях частичного возмещения затрат, возникших при оказании услуг теплоснабжения на территории муниципального образования «Высокоярское сельское поселение (далее-Порядок):</w:t>
      </w:r>
    </w:p>
    <w:p>
      <w:pPr>
        <w:pStyle w:val="Normal"/>
        <w:spacing w:lineRule="auto" w:line="240" w:before="0" w:after="0"/>
        <w:ind w:right="-8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пункт 6 Порядка  дополнить пунктами 6.4, 6.5 следующего содержания:</w:t>
      </w:r>
    </w:p>
    <w:p>
      <w:pPr>
        <w:pStyle w:val="Normal"/>
        <w:spacing w:lineRule="auto" w:line="240" w:before="0" w:after="0"/>
        <w:ind w:right="-8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6.4 документ, подтверждающий отсутствие 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5 документ, подтверждающий отсутствие  просроченной задолженности по возврату в местный  бюджет Высокоярского  сельского поселения  субсидий, бюджетных инвестиций, предоставленных в том числе в соответствии с иными правовыми актами, и иной просроченной задолженности перед местным бюджетом Высокоярского  сельского поселения в соответствии с правовым актом.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8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 )  пункт 9 Порядка  дополнить подпунктами 9.3, 9.4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9.3 у получателей субсидий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4 у получателей субсидий должна отсутствовать просроченная задолженность по возврату в местный  бюджет Высокоярского  сельского поселения  субсидий, бюджетных инвестиций, предоставленных в том числе в соответствии с иными правовыми актами, и иная просроченная задолженность перед местным бюджетом Высокоярского  сельского поселения в соответствии с правовым актом.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пункт 10 Порядка изложить в следующей редакции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10. В администрации Высокоярского  сельского поселения создается  Комиссия для оценки соответствия настоящему Порядку документов, поданных теплоснабжающими организациями для получения субсидии  (далее - Комиссия). Комиссия  осуществляет оценку поданных для получения субсидии документов не позднее 2 рабочих  дней со дня их представления теплоснабжающими организациями и по результатам рассмотрения принимает решение о  соответствии организации требованиям настоящего  Порядка  для получения субсидии либо о несоответствии организации данным требованиям, что препятствует получению субсидии, о чем уведомляет теплоснабжающие организации в день рассмотрения документов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 комиссии оформляется протоколом, в котором указывается  на соответствие  теплоснабжающей организации или несоответствие предъявляемым Порядком требованиям  и причины отказа в предоставлении субсидии при их наличии. Протокол передается для рассмотрения Главе Высокоярского  сельского поселения в день рассмотрения документов теплоснабжающих организаций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Высокоярского  сельского поселения, рассмотрев протокол Комиссии, издает постановление администрации Высокоярского  сельского поселения о предоставлении субсидии.».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пункт 11 Порядка дополнить подпунктами 5,6 следующего содержания:</w:t>
      </w:r>
    </w:p>
    <w:p>
      <w:pPr>
        <w:pStyle w:val="Normal"/>
        <w:spacing w:lineRule="auto" w:line="240" w:before="0" w:after="0"/>
        <w:ind w:right="-8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5) непредставление документа, подтверждающего отсутствие 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spacing w:lineRule="auto" w:line="240" w:before="0" w:after="0"/>
        <w:ind w:right="-8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) непредставление документа, подтверждающего отсутствие  просроченной задолженности по возврату в местный  бюджет Высокоярского  сельского поселения  субсидий, бюджетных инвестиций, предоставленных в том числе в соответствии с иными правовыми актами, и иной просроченной задолженности перед местным бюджетом Высокоярского  сельского поселения в соответствии с правовым актом.»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порядке, предусмотренном Уставом муниципального образования «Высокоярское  сельское поселение Бакчарского района Томской области»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Style2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ысокоярского  сельского поселения</w:t>
        <w:tab/>
        <w:tab/>
        <w:tab/>
        <w:tab/>
        <w:t xml:space="preserve">Галица Д.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 w:before="0" w:after="60"/>
        <w:jc w:val="right"/>
        <w:outlineLvl w:val="2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0" w:after="60"/>
        <w:jc w:val="right"/>
        <w:outlineLvl w:val="2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0" w:after="60"/>
        <w:jc w:val="right"/>
        <w:outlineLvl w:val="2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0" w:after="60"/>
        <w:jc w:val="right"/>
        <w:outlineLvl w:val="2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Cambria"/>
      <w:i/>
      <w:iCs/>
      <w:color w:val="4040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eastAsia="Times New Roman" w:cs="Times New Roman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10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7">
    <w:name w:val="Заголовок 7 Знак"/>
    <w:basedOn w:val="Style10"/>
    <w:qFormat/>
    <w:rPr>
      <w:rFonts w:ascii="Cambria" w:hAnsi="Cambria" w:cs="Times New Roman"/>
      <w:i/>
      <w:iCs/>
      <w:color w:val="40404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Blk1">
    <w:name w:val="blk1"/>
    <w:basedOn w:val="Style10"/>
    <w:qFormat/>
    <w:rPr>
      <w:rFonts w:cs="Times New Roman"/>
    </w:rPr>
  </w:style>
  <w:style w:type="character" w:styleId="Style12">
    <w:name w:val="Основной текст Знак"/>
    <w:basedOn w:val="Style10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3">
    <w:name w:val="Название Знак"/>
    <w:basedOn w:val="Style10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Верхний колонтитул Знак"/>
    <w:basedOn w:val="Style10"/>
    <w:qFormat/>
    <w:rPr>
      <w:rFonts w:cs="Times New Roman"/>
    </w:rPr>
  </w:style>
  <w:style w:type="character" w:styleId="Style15">
    <w:name w:val="Нижний колонтитул Знак"/>
    <w:basedOn w:val="Style10"/>
    <w:qFormat/>
    <w:rPr>
      <w:rFonts w:cs="Times New Roman"/>
    </w:rPr>
  </w:style>
  <w:style w:type="character" w:styleId="PlaceholderText">
    <w:name w:val="Placeholder Text"/>
    <w:basedOn w:val="Style10"/>
    <w:qFormat/>
    <w:rPr>
      <w:rFonts w:cs="Times New Roman"/>
      <w:color w:val="808080"/>
    </w:rPr>
  </w:style>
  <w:style w:type="character" w:styleId="1">
    <w:name w:val="Заголовок 1 Знак"/>
    <w:basedOn w:val="Style10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6">
    <w:name w:val="Подзаголовок Знак"/>
    <w:basedOn w:val="Style10"/>
    <w:qFormat/>
    <w:rPr>
      <w:rFonts w:ascii="Times New Roman" w:hAnsi="Times New Roman" w:eastAsia="Times New Roman" w:cs="Times New Roman"/>
      <w:b/>
      <w:bCs/>
      <w:caps/>
      <w:sz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lineRule="auto" w:line="240" w:before="360" w:after="0"/>
    </w:pPr>
    <w:rPr>
      <w:rFonts w:ascii="Times New Roman" w:hAnsi="Times New Roman" w:eastAsia="Calibri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caps/>
      <w:sz w:val="32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3:24:00Z</dcterms:created>
  <dc:creator>Невтисова Дина Сергеевна</dc:creator>
  <dc:description/>
  <cp:keywords/>
  <dc:language>en-US</dc:language>
  <cp:lastModifiedBy>Десяткова Татьяна</cp:lastModifiedBy>
  <cp:lastPrinted>2019-05-21T10:34:00Z</cp:lastPrinted>
  <dcterms:modified xsi:type="dcterms:W3CDTF">2019-05-21T03:34:00Z</dcterms:modified>
  <cp:revision>4</cp:revision>
  <dc:subject/>
  <dc:title>Администрация Бакчарского сельского поселения</dc:title>
</cp:coreProperties>
</file>