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</w:rPr>
      </w:pPr>
      <w:r>
        <w:rPr>
          <w:rFonts w:cs="FreeSetCTT;Times New Roman" w:ascii="FreeSetCTT;Times New Roman" w:hAnsi="FreeSetCTT;Times New Roma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АДМИНИСТРАЦИЯ ВЫСОКОЯРСКОГО СЕЛЬСКОГО ПОСЕЛЕНИЯ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РОЕКТ ПОСТАНОВЛЕНИЯ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(в редакции постановления № 114 от 18.10.2021)</w:t>
            </w:r>
          </w:p>
          <w:p>
            <w:pPr>
              <w:pStyle w:val="Heading2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0.03.2020                                               с.Высокий Яр                              № 48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Об утверждении и создании муниципальной комиссии, об утверждении положения и плана мероприятий муниципальной комиссии Высокоярского  сельского поселен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 Постановлением 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уставом МО «Высокоярское сельское поселение»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TextBodyIndent"/>
        <w:spacing w:before="0" w:after="0"/>
        <w:ind w:left="0" w:right="-2" w:hanging="0"/>
        <w:jc w:val="both"/>
        <w:rPr/>
      </w:pPr>
      <w:r>
        <w:rPr/>
        <w:t xml:space="preserve">1. </w:t>
      </w:r>
      <w:r>
        <w:rPr>
          <w:sz w:val="28"/>
        </w:rPr>
        <w:t>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«Высокоярское сельское поселение»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2. Утвердить положение о </w:t>
      </w:r>
      <w:r>
        <w:rPr>
          <w:rFonts w:eastAsia="Calibri"/>
          <w:sz w:val="28"/>
          <w:lang w:eastAsia="en-US"/>
        </w:rPr>
        <w:t>муниципальной комиссии  муниципального образования «Высокоярское сельское поселение» 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</w:rPr>
        <w:t>3. Утвердить план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4.Утвердить форму акта </w:t>
      </w:r>
      <w:r>
        <w:rPr>
          <w:spacing w:val="2"/>
          <w:sz w:val="28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согласно приложения № 4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</w:rPr>
        <w:t xml:space="preserve">5. Обнародовать настоящее постановление и </w:t>
      </w:r>
      <w:r>
        <w:rPr>
          <w:rFonts w:eastAsia="Calibri"/>
          <w:sz w:val="28"/>
        </w:rPr>
        <w:t xml:space="preserve">обеспечить его размещение на официальном сайте администрации Высокоярского </w:t>
      </w:r>
      <w:r>
        <w:rPr>
          <w:sz w:val="28"/>
        </w:rPr>
        <w:t xml:space="preserve">сельского поселения </w:t>
      </w:r>
      <w:r>
        <w:rPr>
          <w:rFonts w:eastAsia="Calibri"/>
          <w:sz w:val="28"/>
        </w:rPr>
        <w:t xml:space="preserve">в информационно-телекоммуникационной сети «Интернет»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ысокоярского </w:t>
      </w:r>
    </w:p>
    <w:p>
      <w:pPr>
        <w:pStyle w:val="Normal"/>
        <w:jc w:val="right"/>
        <w:rPr/>
      </w:pPr>
      <w:r>
        <w:rPr>
          <w:sz w:val="28"/>
        </w:rPr>
        <w:t>сельского поселения                                                                  Галица Д.В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30.03.2020 № 4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№ 114 от 18.10.202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Unformattext"/>
        <w:spacing w:before="0" w:after="0"/>
        <w:ind w:left="5670" w:hanging="0"/>
        <w:jc w:val="right"/>
        <w:rPr>
          <w:sz w:val="28"/>
          <w:szCs w:val="28"/>
        </w:rPr>
      </w:pPr>
      <w:r>
        <w:rPr/>
        <w:tab/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МУНИЦИПАЛЬНОЙ КОМИССИИ                                                                                               ПО ОБСЛЕДОВАНИЮ ЖИЛЫХ ПОМЕЩЕНИЙ ИНВАЛИДОВ                                           И ОБЩЕГО ИМУЩЕСТВА В МНОГОКВАРТИРНЫХ ДОМАХ,                                              В КОТОРЫХ ПРОЖИВАЮТ ИНВАЛИДЫ                                      МУНИЦИПАЛЬНОГО ОБРАЗОВАНИЯ                                           «ВЫСОКОЯРСКОЕ  СЕЛЬСКОЕ ПОСЕЛЕНИ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сяткова Татьяна Порфирьевна Глава поселения (Глава Админ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икуленкина Людмила Владимировна, специалист Администрации. Секретарь комисс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Наталья Викторовна, ведущий  специалист Администрации Высокояр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Якунина Елена Васильевна, ведущий специа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ерасименко Ольга Степановна, участковый  специалист по социальной работе ОГКУ ЦСПН Бакчарского района (по согласовани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годова Татьяна Сергеевна,  депутат Совета Высокоярского  сельского посе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30.03.2020 № 4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№ 114 от 18.10.202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0"/>
          <w:szCs w:val="20"/>
        </w:rPr>
      </w:pPr>
      <w:r>
        <w:rPr>
          <w:rFonts w:cs="Arial" w:ascii="Arial" w:hAnsi="Arial"/>
          <w:b/>
          <w:bCs/>
          <w:color w:val="00000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1"/>
          <w:sz w:val="28"/>
        </w:rPr>
        <w:t>Положение о муниципальной комиссии муниципального образования «Высокоярское сельское поселение»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b/>
          <w:bCs/>
          <w:color w:val="000001"/>
          <w:sz w:val="28"/>
          <w:szCs w:val="28"/>
        </w:rPr>
        <w:t xml:space="preserve">   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1. Положение определяет цели, задачи, функции, полномочия и порядок деятельности муниципальной комиссии муниципального образования «Высокоярское сельское поселение»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осуществляет обследование жилых помещений инвалидов и общего имущества в многоквартирных домах жилищного фонда, находящегося в собственности муниципального образования «Высокоярское сельское поселение».</w:t>
      </w:r>
    </w:p>
    <w:p>
      <w:pPr>
        <w:pStyle w:val="Style19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овое регулирование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1. Комиссия в процессе своей деятельности руководствуется Конституцией Российской Федерации, Жилищным кодексом Российской Федерации, Правилами обеспечения условий доступности для инвалидов жилых помещений и общего имущества в многоквартирном доме, утвержденными Постановлением 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Style19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>Целью создания Комиссии является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Western"/>
        <w:shd w:fill="FFFFFF" w:val="clear"/>
        <w:spacing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Western"/>
        <w:shd w:fill="FFFFFF" w:val="clear"/>
        <w:spacing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Western"/>
        <w:shd w:fill="FFFFFF" w:val="clear"/>
        <w:spacing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Western"/>
        <w:shd w:fill="FFFFFF" w:val="clear"/>
        <w:spacing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Western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  <w:shd w:fill="FFFFFF" w:val="clear"/>
        </w:rPr>
        <w:t>Деятельность Комиссии основывается на принципах законности, коллегиальности и ответственности за принимаемые решения.</w:t>
      </w:r>
    </w:p>
    <w:p>
      <w:pPr>
        <w:pStyle w:val="Style19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здания Комиссии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4.1. Решение о создании Комиссии принимается администрацией Высокоярского  сельского поселения   в форме муниципального правового акта, которым утверждается персональный состав Комиссии. Порядок работы муниципальной комиссии регламентируется настоящим Положением.</w: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bookmarkStart w:id="0" w:name="P57"/>
      <w:bookmarkEnd w:id="0"/>
      <w:r>
        <w:rPr>
          <w:color w:val="000000"/>
          <w:sz w:val="28"/>
          <w:szCs w:val="28"/>
        </w:rPr>
        <w:t>4.2. Состав Комиссии включаются представители:</w: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ов муниципального жилищного контроля;</w:t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б) органов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 в том числе в сфере социальной защиты населения;</w:t>
      </w:r>
      <w:r>
        <w:rPr>
          <w:color w:val="000000"/>
          <w:sz w:val="28"/>
          <w:szCs w:val="28"/>
        </w:rPr>
        <w:br/>
        <w:br/>
        <w:t>в) общественных объединений инвалидов.</w:t>
      </w:r>
    </w:p>
    <w:p>
      <w:pPr>
        <w:pStyle w:val="Style19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ункции и права комисси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осуществляет следующие функции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актов обследования по утвержденной Министерством строительства и жилищно-коммунального хозяйства Российской Федерации форме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иссия имеет право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 деятельности комиссии материалы, документы и информацию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;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работы комисси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миссия состоит из председателя, заместителя председателя, секретаря и членов Комисс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ыезд на обследование жилых помещений проводится Комиссией по мере необходимост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едседатель Комиссии осуществляет общее руководство работой Комиссии, утверждает документы Комиссии. В отсутствие председателя Комиссии его функции исполняет заместитель председателя Комисс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Члены Комиссии участвуют в обследовании жилых помещений инвалидов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екретарь Комиссии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обследования жилых помещений инвалидов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комиссии и лиц, привлеченных к участию в работе комиссии, о планируемом обследовании, дате и месте его проведения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делопроизводство комисс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Решения Комиссии принимаются большинством голосов не менее половины ее членов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Министерством строительства и жилищно-коммунального хозяйства Российской Федерации.(приложение № 3)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оводится в соответствии с утвержденными Министерством строительства и жилищно-коммунального хозяйства Российской Федерации правилам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составленно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6.12. Заключение об отсутствии возможности приспособления жилого помещения инвалида и 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 непригодным для проживания инвалида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6.13. Заключение об отсутствии возможности приспособления жилого помещения в 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течение 10 рабочих дней </w:t>
      </w:r>
      <w:r>
        <w:rPr>
          <w:color w:val="000000"/>
          <w:sz w:val="28"/>
          <w:szCs w:val="28"/>
        </w:rPr>
        <w:t>после его оформления направляется в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6.14. 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</w:t>
      </w:r>
      <w:r>
        <w:rPr>
          <w:color w:val="000000"/>
          <w:sz w:val="28"/>
        </w:rPr>
        <w:t xml:space="preserve">течение 10 рабочих дней </w:t>
      </w:r>
      <w:r>
        <w:rPr>
          <w:color w:val="000000"/>
          <w:sz w:val="28"/>
          <w:szCs w:val="28"/>
        </w:rPr>
        <w:t>со дня его вынесения направляется главе поселе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3.202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№ 114 от 18.10.2021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План мероприятий муниципальной комиссии  муниципального образования «Высокоярское сельское поселение» 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"/>
        <w:gridCol w:w="3675"/>
        <w:gridCol w:w="3015"/>
        <w:gridCol w:w="2407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соответствии с графиком, составленным Муниципальной комиссие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сентябрь 2020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рабочих дней со дня проведения обследова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3 месяцев с даты составления акта обследова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рабочих дней со дня проведения провер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сельского поселения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календарных дней со дня вынесения заключ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/>
      </w:pPr>
      <w:r>
        <w:rPr/>
        <w:t xml:space="preserve">Приложение № 4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3.202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№ 114 от 18.10.2021)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АКТ N______</w:t>
        <w:br/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331"/>
        <w:gridCol w:w="2896"/>
        <w:gridCol w:w="396"/>
        <w:gridCol w:w="636"/>
        <w:gridCol w:w="396"/>
        <w:gridCol w:w="1060"/>
        <w:gridCol w:w="354"/>
        <w:gridCol w:w="495"/>
        <w:gridCol w:w="531"/>
      </w:tblGrid>
      <w:tr>
        <w:trPr>
          <w:trHeight w:val="2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.</w:t>
            </w:r>
          </w:p>
        </w:tc>
        <w:tc>
          <w:tcPr>
            <w:tcW w:w="23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11"/>
        <w:gridCol w:w="3052"/>
        <w:gridCol w:w="369"/>
        <w:gridCol w:w="608"/>
        <w:gridCol w:w="3643"/>
        <w:gridCol w:w="515"/>
      </w:tblGrid>
      <w:tr>
        <w:trPr>
          <w:trHeight w:val="23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Ф.И.О. членов комиссии с указанием представителем какого органа (организации) он является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и занимаемой должности)</w:t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зданная</w:t>
            </w:r>
          </w:p>
        </w:tc>
        <w:tc>
          <w:tcPr>
            <w:tcW w:w="8187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указываются реквизиты акта о создании комиссии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 соответствии с планом мероприятий, утвержденным</w:t>
            </w:r>
          </w:p>
        </w:tc>
        <w:tc>
          <w:tcPr>
            <w:tcW w:w="415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указывается дата утверждения плана мероприятий и кем он утвержден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извела обследование жилого помещения инвалида, расположенного в многоквартирном доме,</w:t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о адресу:</w:t>
            </w:r>
          </w:p>
        </w:tc>
        <w:tc>
          <w:tcPr>
            <w:tcW w:w="8187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и общего имущества в указанном многоквартирном доме, в котором проживает инвалид на соответствие требованиям из числа требований, предусмотренных </w:t>
            </w:r>
            <w:hyperlink r:id="rId2">
              <w:r>
                <w:rPr>
                  <w:rStyle w:val="InternetLink"/>
                  <w:u w:val="single"/>
                </w:rPr>
                <w:t>разделами III</w:t>
              </w:r>
            </w:hyperlink>
            <w:r>
              <w:rPr/>
              <w:t> и </w:t>
            </w:r>
            <w:hyperlink r:id="rId3">
              <w:r>
                <w:rPr>
                  <w:rStyle w:val="InternetLink"/>
                  <w:u w:val="single"/>
                </w:rPr>
                <w:t>IV Правил обеспечения условий доступности для инвалидов жилых помещений и общего имущества в многоквартирном доме</w:t>
              </w:r>
            </w:hyperlink>
            <w:r>
              <w:rPr/>
              <w:t>, утвержденных </w:t>
            </w:r>
            <w:hyperlink r:id="rId4">
              <w:r>
                <w:rPr>
                  <w:rStyle w:val="InternetLink"/>
                  <w:u w:val="single"/>
                </w:rPr>
                <w:t>постановлением Правительства Российской Федерации от 9 июля 2016 г. N 649</w:t>
              </w:r>
            </w:hyperlink>
            <w:r>
              <w:rPr/>
              <w:t> (далее - требования).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и обследовании жилого помещения инвалида и общего имущества в многоквартирном доме, в котором проживает инвалид, присутствовали: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 гражданина, являющегося инвалидом и проживающего в обследуемом жилом помещении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 законного представителя инвалида с указанием подтверждающих документов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 проживающих в жилом помещении членов семьи инвалида с указанием степени родства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результате обследования жилого помещения инвалида и общего имущества в многоквартирном доме комиссией установлено: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а)</w:t>
            </w:r>
          </w:p>
        </w:tc>
        <w:tc>
          <w:tcPr>
            <w:tcW w:w="8898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описание характеристик обследуемого жилого помещения инвалида и общего имущества в многоквартирном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доме, в котором проживает инвалид, составленное на основании результатов обследования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б)</w:t>
            </w:r>
          </w:p>
        </w:tc>
        <w:tc>
          <w:tcPr>
            <w:tcW w:w="8898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еречень требований, которым не соответствует обследуемое жилое помещение инвалида и (или) общее</w:t>
            </w:r>
          </w:p>
        </w:tc>
      </w:tr>
      <w:tr>
        <w:trPr/>
        <w:tc>
          <w:tcPr>
            <w:tcW w:w="7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имущество в многоквартирном доме, в котором проживает инвалид (если такие несоответствия были выявлены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результате обследования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а основании изложенного комиссия пришла к следующим выводам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  <w:r>
              <w:rPr/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________________</w:t>
              <w:br/>
            </w:r>
            <w:r>
              <w:rPr/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астоящий акт составлен в ______ (_______) экземплярах.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Члены комисси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________________</w:t>
              <w:br/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Количество мест для подписей должно соответствовать количеству членов комиссии.</w:t>
            </w:r>
          </w:p>
        </w:tc>
      </w:tr>
      <w:tr>
        <w:trPr/>
        <w:tc>
          <w:tcPr>
            <w:tcW w:w="449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  <w:tc>
          <w:tcPr>
            <w:tcW w:w="425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</w:tr>
      <w:tr>
        <w:trPr/>
        <w:tc>
          <w:tcPr>
            <w:tcW w:w="449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должность, Ф.И.О.)</w:t>
            </w:r>
          </w:p>
        </w:tc>
        <w:tc>
          <w:tcPr>
            <w:tcW w:w="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Лица, присутствовавшие при обследовани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________________</w:t>
              <w:br/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Количество мест для подписей должно соответствовать количеству лиц, присутствовавших при обследовании. </w:t>
            </w:r>
          </w:p>
        </w:tc>
      </w:tr>
      <w:tr>
        <w:trPr/>
        <w:tc>
          <w:tcPr>
            <w:tcW w:w="449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  <w:tc>
          <w:tcPr>
            <w:tcW w:w="425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</w:tr>
      <w:tr>
        <w:trPr/>
        <w:tc>
          <w:tcPr>
            <w:tcW w:w="449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должность, Ф.И.О.)</w:t>
            </w:r>
          </w:p>
        </w:tc>
        <w:tc>
          <w:tcPr>
            <w:tcW w:w="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96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________________</w:t>
              <w:br/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Количество мест для подписей должно соответствовать количеству лиц, присутствовавших при обследовании. </w:t>
            </w:r>
          </w:p>
        </w:tc>
      </w:tr>
      <w:tr>
        <w:trPr/>
        <w:tc>
          <w:tcPr>
            <w:tcW w:w="449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  <w:tc>
          <w:tcPr>
            <w:tcW w:w="425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</w:tr>
      <w:tr>
        <w:trPr/>
        <w:tc>
          <w:tcPr>
            <w:tcW w:w="449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)</w:t>
            </w:r>
          </w:p>
        </w:tc>
        <w:tc>
          <w:tcPr>
            <w:tcW w:w="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cs="Times New Roman"/>
      <w:sz w:val="28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0:00Z</dcterms:created>
  <dc:creator>User</dc:creator>
  <dc:description/>
  <cp:keywords/>
  <dc:language>en-US</dc:language>
  <cp:lastModifiedBy>Десяткова Татьяна</cp:lastModifiedBy>
  <cp:lastPrinted>2020-03-16T16:49:00Z</cp:lastPrinted>
  <dcterms:modified xsi:type="dcterms:W3CDTF">2021-10-20T10:09:00Z</dcterms:modified>
  <cp:revision>3</cp:revision>
  <dc:subject/>
  <dc:title/>
</cp:coreProperties>
</file>