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4 года                               с. Высокий Яр                                            №  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вышению по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поступлений налоговых и неналоговых доходов в бюджет МО «Высокоярское сельское поселение» в 2014 году,  </w:t>
      </w:r>
    </w:p>
    <w:p>
      <w:pPr>
        <w:pStyle w:val="Normal"/>
        <w:ind w:firstLine="567"/>
        <w:jc w:val="both"/>
        <w:rPr>
          <w:b/>
          <w:b/>
          <w:bCs/>
          <w:iCs/>
          <w:spacing w:val="80"/>
          <w:sz w:val="28"/>
          <w:szCs w:val="28"/>
        </w:rPr>
      </w:pPr>
      <w:r>
        <w:rPr>
          <w:b/>
          <w:bCs/>
          <w:iCs/>
          <w:spacing w:val="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pacing w:val="80"/>
          <w:sz w:val="28"/>
          <w:szCs w:val="28"/>
        </w:rPr>
      </w:pPr>
      <w:r>
        <w:rPr>
          <w:b/>
          <w:bCs/>
          <w:iCs/>
          <w:spacing w:val="8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80"/>
          <w:sz w:val="28"/>
          <w:szCs w:val="28"/>
        </w:rPr>
      </w:pPr>
      <w:r>
        <w:rPr>
          <w:b/>
          <w:bCs/>
          <w:i/>
          <w:iCs/>
          <w:spacing w:val="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 (Приложение 1).</w:t>
      </w:r>
    </w:p>
    <w:p>
      <w:pPr>
        <w:pStyle w:val="TextBodyIndent"/>
        <w:ind w:firstLine="540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сельского поселения                                     С.С. Брунгард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  </w:t>
      </w:r>
      <w:r>
        <w:rPr>
          <w:sz w:val="24"/>
          <w:szCs w:val="24"/>
        </w:rPr>
        <w:t>от 00.04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вышению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842"/>
        <w:gridCol w:w="2250"/>
        <w:gridCol w:w="1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оступлений  налоговых и неналоговых доходов в бюджет Высокоярского  сельского поселения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в срок до 20 числа месяца, следующего за отчетны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величение поступления налоговых и неналоговых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поступлений     </w:t>
              <w:br/>
              <w:t xml:space="preserve">арендной платы за муниципальное имущество, ее начислений и роста </w:t>
              <w:br/>
              <w:t xml:space="preserve">задолженности с целью выявления договоров аренды с неисполненными обязательствами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в срок до 20 числа месяца, следующего за отчетным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я неналоговых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идентификации земельных участков, являющихся объектами налогообложения земельным нало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формлении прав собственности на земельные участки и имущество физически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о необходимости уплаты земельного налога и арендной платы за землю на территории поселения по срокам уплат, а также погашении имеющейся задолженности по данным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ретензионно-исковой работы в отношении Нанимателей муниципальных жилых помещений, имеющих задолженность за найм, содержание, текущий ремон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тензионно-исковой работы в отношении арендаторов земельных участков, находящихся в  муниципальной собственности, имеющих задолженность по арендной 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дение анализа действующих нормативных актов на соответствие требованиям действующего налогового законодательства в части исчисления и уплаты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овместно с МКУ «Высокоярская централизованная бухгалтерская служб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copy1">
    <w:name w:val="textcopy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2:00Z</dcterms:created>
  <dc:creator>1</dc:creator>
  <dc:description/>
  <cp:keywords/>
  <dc:language>en-US</dc:language>
  <cp:lastModifiedBy>User</cp:lastModifiedBy>
  <cp:lastPrinted>2013-07-12T08:59:00Z</cp:lastPrinted>
  <dcterms:modified xsi:type="dcterms:W3CDTF">2014-05-14T07:32:00Z</dcterms:modified>
  <cp:revision>2</cp:revision>
  <dc:subject/>
  <dc:title>Администрация сельского поселения Пушной  </dc:title>
</cp:coreProperties>
</file>