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19                                         с. Высокий Яр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в 2019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ысокоярского  сельского поселения, руководствуясь постановлениями Администрации Томской области от 27.02.2014 г.  № 53а  «Об организации и обеспечении отдыха (в ред. Постановления Администрации Томской области от 30.07.2014г. № 291а, от 24.02.2015 г.  № 64а,  06.04.2015 № 124а, 17.06.2015 № 228а, 11.09.2015 № 319а, 22.12.2015 № 464а, от 20.02.2016 г.  № 55а, от 24.01.2017 г.  № 11а, от 22.01.2018 г. 34а, от 07.02.2019 г. № 57а), оздоровления и занятости детей Томской области », и распоряжением Главы Бакчарского района от 18.02.2019 г. № 24 «Об определении уполномоченного органа», постановлением  Администрации Бакчаского  района  № 214 от 22.03.2019 «О мероприятиях по организации и обеспечению отдыха, оздоровления и занятости детей в 2019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комплексный план подготовки и проведения «Лето-2019»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рганизовать на базе МКОУ «Высокоярская  СОШ» (директор Давыдова Н.А.) лагерь с дневным пребыванием детей на 1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иректору МКОУ «Высокоярская  СОШ»  Давыд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ведующей Высокоярским  ФАПом (Сидоровой Н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ысокоярский  сельский дом культуры художественный руководитель Ягодова Т.С., культорганизатор Никитина И.Ю. и  Высокоярская  библиотека Гук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нструктору по физической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знать утратившим силу постановление № 33/1  от 04.05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Д.В.Га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9 от 17.05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рганизации отдыха, оздоровления, занятости детей и подростков в Высокоярском 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от 17.05.20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лица Д.В. – Глава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кова Т.П. –  управляющий дел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ыдова Н.А.  – директор МКОУ «Высокоярская  СОШ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ова Т.С. – художественный руководитель Высокоярского 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И.Ю. - культорганиза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 А.В. – библиотекарь Высокоярской 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лица М.Т. – инструктор по спо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дорова Н.М.  – заведующая Высокоярским  ФА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от 17.05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«Лето – 2019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6"/>
        <w:gridCol w:w="1598"/>
        <w:gridCol w:w="2603"/>
        <w:gridCol w:w="18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ежведомственную комиссию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инструктор по спор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 юнош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ДК, 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К, библиотека, ПО «Единая Россия»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ФАПом с. Высокий Я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для детей и подрост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центр дос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по организации летней ко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5:00Z</dcterms:created>
  <dc:creator>Вавиловка</dc:creator>
  <dc:description/>
  <dc:language>en-US</dc:language>
  <cp:lastModifiedBy>Десяткова Татьяна</cp:lastModifiedBy>
  <cp:lastPrinted>2019-05-22T14:29:00Z</cp:lastPrinted>
  <dcterms:modified xsi:type="dcterms:W3CDTF">2019-05-22T07:32:00Z</dcterms:modified>
  <cp:revision>4</cp:revision>
  <dc:subject/>
  <dc:title>АДМИНИСТРАЦИЯ ВАВИЛОВСКОГО СЕЛЬСКОГО ПОСЕЛЕНИЯ</dc:title>
</cp:coreProperties>
</file>